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síranyagcsere zavarok, diagnózis és teráp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ogyi Anikó dr és Nagy Géza d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A szív és érrendszeri betegségek kialakulása a betegek életminőségét rontja és élettartamát csökkenti. Az utóbbi évek klinikai vizsgálatai azt igazolták, hogy kialakulása meggátolható ill. időben eltolható. Megfelelő életmóddal és gyógyszeres kezeléssel a veszélyeztető (rizikó) tényezők káros hatása megelőzhető vagy csökkenthető.</w:t>
      </w:r>
    </w:p>
    <w:p>
      <w:pPr>
        <w:pStyle w:val="Normal"/>
        <w:rPr/>
      </w:pPr>
      <w:r>
        <w:rPr>
          <w:rFonts w:cs="Arial" w:ascii="Arial" w:hAnsi="Arial"/>
          <w:sz w:val="24"/>
        </w:rPr>
        <w:t>Az érelmeszesedés kialakulásának kedvező irányú befolyásolásolása a korszerű medicina egyik  jelenős kihívását jelenti.</w:t>
      </w:r>
    </w:p>
    <w:p>
      <w:pPr>
        <w:pStyle w:val="Normal"/>
        <w:tabs>
          <w:tab w:val="clear" w:pos="708"/>
          <w:tab w:val="left" w:pos="11340" w:leader="none"/>
        </w:tabs>
        <w:ind w:right="-226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Az érelmeszesedés kialakulásában résztvevő veszélyeztető tényezők közül kiemelt </w:t>
      </w:r>
    </w:p>
    <w:p>
      <w:pPr>
        <w:pStyle w:val="Normal"/>
        <w:tabs>
          <w:tab w:val="clear" w:pos="708"/>
          <w:tab w:val="left" w:pos="11340" w:leader="none"/>
        </w:tabs>
        <w:ind w:right="-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jelentősséggel bírnak a vér lipopoteinje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zel 90 éve ismert a hypercholesterinaemia </w:t>
      </w:r>
    </w:p>
    <w:p>
      <w:pPr>
        <w:pStyle w:val="Normal"/>
        <w:tabs>
          <w:tab w:val="clear" w:pos="708"/>
          <w:tab w:val="left" w:pos="11340" w:leader="none"/>
        </w:tabs>
        <w:ind w:right="-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epe az érelmeszesedés kialakulásában (</w:t>
      </w:r>
      <w:r>
        <w:rPr>
          <w:rFonts w:cs="Arial" w:ascii="Arial" w:hAnsi="Arial"/>
          <w:i/>
          <w:sz w:val="24"/>
          <w:szCs w:val="24"/>
        </w:rPr>
        <w:t>Anyicskov, 1913</w:t>
      </w:r>
      <w:r>
        <w:rPr>
          <w:rFonts w:cs="Arial" w:ascii="Arial" w:hAnsi="Arial"/>
          <w:sz w:val="24"/>
          <w:szCs w:val="24"/>
        </w:rPr>
        <w:t xml:space="preserve">). Az atheroscleroticus érfal </w:t>
      </w:r>
    </w:p>
    <w:p>
      <w:pPr>
        <w:pStyle w:val="Normal"/>
        <w:tabs>
          <w:tab w:val="clear" w:pos="708"/>
          <w:tab w:val="left" w:pos="11340" w:leader="none"/>
        </w:tabs>
        <w:ind w:right="-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vastagodik és részben lágy, lipidekben gazdag (athere: zabkása) részben kemény </w:t>
      </w:r>
    </w:p>
    <w:p>
      <w:pPr>
        <w:pStyle w:val="Normal"/>
        <w:tabs>
          <w:tab w:val="clear" w:pos="708"/>
          <w:tab w:val="left" w:pos="11340" w:leader="none"/>
        </w:tabs>
        <w:ind w:right="-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cleroticus) fibrotikus vagy kalcifikált összetevőt tartalmazó anyagból áll. Nagy populációt </w:t>
      </w:r>
    </w:p>
    <w:p>
      <w:pPr>
        <w:pStyle w:val="Normal"/>
        <w:tabs>
          <w:tab w:val="clear" w:pos="708"/>
          <w:tab w:val="left" w:pos="11340" w:leader="none"/>
        </w:tabs>
        <w:ind w:right="-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ukba foglaló vizsgálatok igazolták, hogy a szérum lipidszintje egyenes arányban van az érelmeszesedés kialakulásának rizikójával – azaz minél magasabb a szérum koleszterin</w:t>
      </w:r>
    </w:p>
    <w:p>
      <w:pPr>
        <w:pStyle w:val="Normal"/>
        <w:tabs>
          <w:tab w:val="clear" w:pos="708"/>
          <w:tab w:val="left" w:pos="11340" w:leader="none"/>
        </w:tabs>
        <w:ind w:right="-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intje, annál nagyobb az érelmeszesedés korai kialakulásának valószínűsége </w:t>
      </w:r>
    </w:p>
    <w:p>
      <w:pPr>
        <w:pStyle w:val="Normal"/>
        <w:tabs>
          <w:tab w:val="clear" w:pos="708"/>
          <w:tab w:val="left" w:pos="11340" w:leader="none"/>
        </w:tabs>
        <w:ind w:right="-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ramingham Study, post-Framingham Study, Seven Countries Study, Pooling Project, </w:t>
      </w:r>
    </w:p>
    <w:p>
      <w:pPr>
        <w:pStyle w:val="Normal"/>
        <w:tabs>
          <w:tab w:val="clear" w:pos="708"/>
          <w:tab w:val="left" w:pos="11340" w:leader="none"/>
        </w:tabs>
        <w:ind w:right="-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stlund Study). Az utóbbi évek regressziós tanulmányai igazolták, hogy a lipidcsökkentő </w:t>
      </w:r>
    </w:p>
    <w:p>
      <w:pPr>
        <w:pStyle w:val="Normal"/>
        <w:tabs>
          <w:tab w:val="clear" w:pos="708"/>
          <w:tab w:val="left" w:pos="11340" w:leader="none"/>
        </w:tabs>
        <w:ind w:right="-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zelés fokozza a plack stabilitását és csökkenti az akut szív és érrendszeri történéseket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Az elmúlt évtizedben végzett klinikai és experimentális vizsgálatok azt is igazolták, hogy nemcsak a koleszterin, hanem a triglicerid, a HDL koleszterin (PROCAM STUDY, BIP study)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 a lipidrészecskék minőségi változása is hozzájárul az érelmeszesedés kialakulásáho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ipoproteinek szerepe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A lipidek a szervezet</w:t>
      </w:r>
      <w:r>
        <w:rPr>
          <w:rFonts w:cs="Arial" w:ascii="Arial" w:hAnsi="Arial"/>
          <w:sz w:val="24"/>
        </w:rPr>
        <w:t xml:space="preserve"> nélkülözhetetlen építőkövei.  Energiaforrásként, sejtfal építőanyagként, valamint egyes hormonok, vitaminok alapanyagként töltenek be fontos szerepet.   A vérben keringő zsírok nagyobb részét a koleszterin és a triglicerid alkotja. Egyrészt a táplálékkal kerülnek a szervezetbe, másrészt a szervezet maga is elő tudja állítani őket más  tápanyagokból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Egészséges ember szervezetében a táplálékkal felvett és a szervezetben képződő vérzsírok együttes mennyisége éppen annyi, amennyire a szervezetnek szüksége van. Az éhomi  vér koleszterin és triglicerid szintje viszonylag kis ingadozást mutat és  normál tartományon belül van. A vérben a koleszterin és a triglicerid fehérjékhez kapcsolódva kering és a szükségletnek megfelelően jut be az érpályából a sejtekbe vagy fordítva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Azt az állapotot, amikor a lipidek mennyisége a normális fölé emelkedik nevezzük hiperlipémiának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ipoproteinek anyagcseréj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 lipidek (koleszterin, koleszterin-észter, triglyceridek és foszfolipidek) a vérben un. lipoproteinek alkotórészeként keringenek. A lipoproteinek felelősek a lipidek szállításáért a keletkezés helyétől egészen a felhasználás helyéig. A sejtekhez a koleszterint az LDL ( low density lipoprotein) szállítja és  a sejtekben szintetizált koleszterint a HDL ( high density cholesterin) szállítja a májba ahol a felesleges koleszterin az epével kiválasztódik. Minden sejtmagot tartalmazó sejt képes koleszterint szintetizálni, azonban a sejtek nagyrészt LDL felvételével jutnak koleszterin szükségletükhöz. A lipoproteinek protein komponensei, az apolipoproteinek (apoproteinek).  A lipoproteinek anyagcseréjét két részre oszthatjuk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exogén lipoprotein anyagcserének nevezzük a felszívódó zsírok szállítását, elosztását, lebontását é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ndogén lipoprotein anyagcsere alatt értjük a szervezetben szintetizálódó zsírok szállítását, forgalmát, felhasználását és lebontását.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 csökken a sejt szabad koleszterin tartalma, a sejt kívülről LDL-koleszterint vesz fel. Az LDL úgy jut be a sejtbe, hogy receptorához – az LDL receptorhoz – kötődik. A felvett koleszterin gátolja a koleszterin szintézis kulcsenzimét,a HMG - CoA reduktázt, (ezért a  sejt nem szintetizál aktuálisan koleszterint) és fokozza az acil CoA : koleszterin acil-transzferáz (ACAT) enzim aktivitását ( mely a koleszterin raktározását segíti elő észter fomájába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a sejt elegendő koleszterint tartalmaz, csökken a felszinre kihelyezett receptorok száma, azaz a sejt nem vesz fel több koleszterint (feed back mechanizmus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A lipid anyagcsere zavarait két nagy csoportra oszthatjuk: primer és szekunder hyperlipoproteinemiakra. A primer hyperlipoproteinemiak hátterében valamilyen örökletes genetikai eltérés áll, a szekunder formák hátterében  valamilyen betegség vagy gyógyszer szedése húzódik meg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Klinikai szempontból a lipidanyagcsere eltérések osztályozására használató az un. Fredrickson szerinti beosztás, melynek alapja a koleszterin és triglicerid koncentráció meghatározása és – legtöbbször elektroforetikus módszerrel – a lipoproteinek analízis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redrickson szerinti felosztás a lipideltéréseket 5 osztályba sorolta, melyet a WHO módosított 6 osztályra </w:t>
      </w:r>
      <w:r>
        <w:rPr>
          <w:rFonts w:cs="Arial" w:ascii="Arial" w:hAnsi="Arial"/>
          <w:b/>
          <w:sz w:val="24"/>
          <w:szCs w:val="24"/>
        </w:rPr>
        <w:t>( 1. táblázat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ábláz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hyperlipoproteinemiak Fredrickson  szerinti felosztása és etiológiáj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10"/>
        <w:gridCol w:w="1130"/>
        <w:gridCol w:w="769"/>
        <w:gridCol w:w="1130"/>
        <w:gridCol w:w="1163"/>
        <w:gridCol w:w="1164"/>
        <w:gridCol w:w="1779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otip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D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D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tikai ok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cso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pL hiány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C-II hiány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áli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áli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áris hyperchol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áli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agy 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áris kombinált hyperlipemi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cso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áris III típusú hyperlipemi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máli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áris kombinált HP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áris hypertg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cson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miliáris hypert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oC-II hián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l: koleszterin tg: triglicerid, Chy: kilomikron, VLDL: very low density lipoprotein IDL : intermedier density lipoprotein, LDL: low density lipoprotein, LpL: lipoprotein lipáz, HPL: hyperlipemi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. t</w:t>
      </w:r>
      <w:r>
        <w:rPr>
          <w:rFonts w:cs="Arial" w:ascii="Arial" w:hAnsi="Arial"/>
          <w:b/>
          <w:i/>
          <w:sz w:val="24"/>
          <w:szCs w:val="24"/>
          <w:u w:val="single"/>
        </w:rPr>
        <w:t>ípus</w:t>
      </w:r>
      <w:r>
        <w:rPr>
          <w:rFonts w:cs="Arial" w:ascii="Arial" w:hAnsi="Arial"/>
          <w:sz w:val="24"/>
          <w:szCs w:val="24"/>
        </w:rPr>
        <w:t xml:space="preserve"> Genetikai alapon történő elnevezése </w:t>
      </w:r>
      <w:r>
        <w:rPr>
          <w:rFonts w:cs="Arial" w:ascii="Arial" w:hAnsi="Arial"/>
          <w:b/>
          <w:sz w:val="24"/>
          <w:szCs w:val="24"/>
        </w:rPr>
        <w:t>primaer hyperchylomicronaemia</w:t>
      </w:r>
      <w:r>
        <w:rPr>
          <w:rFonts w:cs="Arial" w:ascii="Arial" w:hAnsi="Arial"/>
          <w:sz w:val="24"/>
          <w:szCs w:val="24"/>
        </w:rPr>
        <w:t xml:space="preserve">, vagy hyperchylomicronaemia syndrom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ka betegeség. Homozygota formája 1:1000000, heterozygota 1:500-ban fordul elő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A chylomicronok felszaporodása jellemzi, akár 100 mmol/L-ig terjedő triglicerid szint mérhető. A szérum koleszterin szint általában 6 mmol/L alatt marad. Oka a lipoprotein lipáz hiánya (számos mutáció ismert), vagy az apoprotein C-II, tehát a lipoprotein lipázt aktiváló apoprotein teljes hiánya. Az apoprotein C-II 50%-os szintje már elegendő a lipoprotein lipáz teljes aktiválásához, ezért valószínű, hogy az apoprotein C-II hiányos egyén szülei klinikailag nem betegek.  Mindkét forma autoszomális recesszív öröklést muta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 betegség fő fizikális tünete az eruptív xathomák, hepato-splenomegalia. Klinikai tünetei az akut pancreatitisek fellépte, lipaemia retinalis igazolása. A beteg savója lipaemiás (éhomi savóját 24 órára + 4 C-ra helyezve a supernatans vastag zsírréteget képez), a csontvelői macrophag rendszere zsírral telített és ún. habos sejtek (foam cells) figyelhetők me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dülőkor körül diagnosztizálják. A hasnyálmirigy gyulladás következtében jelentkező hasi fájdalmak miatt appendectomiára kerülhet so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A betegség nem vezet atherosclerosishoz és gyógyszeres terápia nem áll rendelkezésre. Az apoC II hiány friss fagyasztott plazma adásával – átmenetileg –rendezhető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rápiája a diéta, azaz az összes kalória bevitel 5-15%-a lehet csak zsiradék, elsősorban közepes szénláncú zsírsavak fogyasztása ajánlo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a típus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amiliaris hypercholesterinae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zygota formája ritka ( 1:1000000), heterozygota forma gyakoribb1:5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oratóriumi eltérése az emelkedett szérum koleszterin szint, normális triglycerid é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ltozó HDL-koleszterin szint. Szérum + 4C-on tiszta, 24 órán keresztül vizsgálva nem változik. Fizikális jele lehet a xanthoma tendinosum, a xanthelasmak, az arcus cornea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mozygoták koleszterin szintje három-négyszerese az egézségesekének, a heterozygotáké mintegy kétszer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tegség alapja az LDL-receptort kódoló gén mutációja. Több mutáció ismert, következtükben csökkenhet a receptorok száma, aktivitása, internalizálódási képessége, vagy homozygotákban hiányozhatnak a receptoro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homozygoták 20 éves koruk előtt, a férfi heterozygoták 40 éves kor előtt myocardialis infarctusban szenvedne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ápiájában homozygóta formában az LDL apferezis, a májtranszplantáció és heterozygóta formában a koleszterin szegény étrend mellett a sztatinok állnak első helyen, de kiegészítő kezelést nyujtanak az Ioncserélő gyanták és a probucol is. Az ezetimib  hatásáról még nincsenek megfelelő klinikai adatok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Ia típusú hyperlipemia formájában jelentkezik </w:t>
      </w:r>
      <w:r>
        <w:rPr>
          <w:rFonts w:cs="Arial" w:ascii="Arial" w:hAnsi="Arial"/>
          <w:b/>
          <w:sz w:val="24"/>
          <w:szCs w:val="24"/>
        </w:rPr>
        <w:t>a familiaris defektív apoB szindróma</w:t>
      </w:r>
      <w:r>
        <w:rPr>
          <w:rFonts w:cs="Arial" w:ascii="Arial" w:hAnsi="Arial"/>
          <w:sz w:val="24"/>
          <w:szCs w:val="24"/>
        </w:rPr>
        <w:t xml:space="preserve">, melyben mutáns apo B nem tud kötődni az LDL receptorhoz, és a gyakori, </w:t>
      </w:r>
      <w:r>
        <w:rPr>
          <w:rFonts w:cs="Arial" w:ascii="Arial" w:hAnsi="Arial"/>
          <w:b/>
          <w:sz w:val="24"/>
          <w:szCs w:val="24"/>
        </w:rPr>
        <w:t>polygén hypercholeterinaemia</w:t>
      </w:r>
      <w:r>
        <w:rPr>
          <w:rFonts w:cs="Arial" w:ascii="Arial" w:hAnsi="Arial"/>
          <w:sz w:val="24"/>
          <w:szCs w:val="24"/>
        </w:rPr>
        <w:t>. E betegségek klinikai tünetei és kezelése lényegileg azonos a familiáris hypercholesterinaemiáéva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ypercholesterinaemia képében jelentkezik a familiáris hyperalfalipoproteinaemia, de a hypercholesterinaemia oka a magas HDL koleszterin szi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okat az egyéneket, akiknek magas a HDL kolesztein szintjük, - ellentétben a csoport más tagjaihoz tartozókkal – a hosszú élet jellemzi (longevity disease)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Ib típus: </w:t>
      </w:r>
      <w:r>
        <w:rPr>
          <w:rFonts w:cs="Arial" w:ascii="Arial" w:hAnsi="Arial"/>
          <w:b/>
          <w:sz w:val="24"/>
          <w:szCs w:val="24"/>
        </w:rPr>
        <w:t xml:space="preserve">Familiaris kevert típusú hyperlipoproteinaemi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koleszterin és a triglycerid szint is emelkedett. A koleszterint szállító apoprotein-B 100 fokozott termelődése jellemzi. A VLDL és LDL szint egyaránt nőh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homi triglycerid tartalomtól függően a +4 C-on tartott szérum turbid lehet. Fokozott kardiovaszkuláris rizikóval jár. Terápiájában a statinok és fibrátok választandók elsősorb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II típus:</w:t>
      </w:r>
      <w:r>
        <w:rPr>
          <w:rFonts w:cs="Arial" w:ascii="Arial" w:hAnsi="Arial"/>
          <w:b/>
          <w:sz w:val="24"/>
          <w:szCs w:val="24"/>
        </w:rPr>
        <w:t xml:space="preserve"> (genetikai felosztás szerint a familiaris dysbetalipoproteinaemi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tegség lényege a remnant molekulák (chylomicron és VLDL remnantok, IDL) felvételének zavara a májban. A +C-ra helyezett szérum 24 óra múlva esetleg mérsékelt turbiditást mutathat, elvétve keskeny chylomicron réteg is megfigyelhető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izikális tünetei: tenyéren megfigyelhető sárgás, csíkos jelenség, a xanthoma striatum palmar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poprotein E 2/2-es genotípus esetén fordul elő, mely kisebb affinitással kötődik a  májbeli receptorokhoz, mint az apo E3 ill. apoE4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populációban 1 : 100 arányban fordul elő, mégis a III típus prevalenciája igen alacsony (0.1 % alatt), mert manifesztálódásához egyéb tényezők is szükségesek ,  pl. egyéb hyperlipoproteinaemia, diabetes, látens  vagy manifeszt hypothyreosis, diétahiba meglé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mnantok erősen atherogének ezért  a betegségre jellemző, hogy korai arterioscelosissal jár, de akut pancreatitis is jelentkezh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leszterin és triglycerid aránya közel 1: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ztikájában a genetikai módszerek (az E 2/2 allél genetikai módszerekkel történő kimutatása) terjedtek el. Therápia: a kísérőbetegség (pl. hypothyreosis) kezelése mellett elsősorban kisdózisú fibrátszármazékok adá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V típus: </w:t>
      </w:r>
      <w:r>
        <w:rPr>
          <w:rFonts w:cs="Arial" w:ascii="Arial" w:hAnsi="Arial"/>
          <w:sz w:val="24"/>
          <w:szCs w:val="24"/>
        </w:rPr>
        <w:t xml:space="preserve">genetikai formája a </w:t>
      </w:r>
      <w:r>
        <w:rPr>
          <w:rFonts w:cs="Arial" w:ascii="Arial" w:hAnsi="Arial"/>
          <w:b/>
          <w:sz w:val="24"/>
          <w:szCs w:val="24"/>
        </w:rPr>
        <w:t>familiáris vagy sporadikus hypertriglicerida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ényege a VLDL szint emelkedése, következményes szérum triglicerid szint emelkedéssel, melynek oka részben a májbeli VLDL szintézis fokozódása, részben  a lassult VLDL-LDL átalakulá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betegség familiáris kevert típusú hyperlipoproteinamia formájában is jelentkezh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4 órára,  +4C-ra helyezett szérum turbid, "lipaemiás"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nikum: a betegség gyakran társul csökkent glukóz toleranciával, magas hugysav szinttel, obesitással, epekövességgel és jelentős alkoholfogyasztással. Az ischaemias szívbetegség rizikója fokozott, és jelentkezhet akut pancreatitis 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ápia: súlycsökkentés mellet zsírszegény étrend, alkoholtilalom. Gyógyszeresen a fibrátok, nikotinsav származékok adása ajánlo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V típus : </w:t>
      </w:r>
      <w:r>
        <w:rPr>
          <w:rFonts w:cs="Arial" w:ascii="Arial" w:hAnsi="Arial"/>
          <w:b/>
          <w:sz w:val="24"/>
          <w:szCs w:val="24"/>
        </w:rPr>
        <w:t>familiáris hypertrigliceridaemia chylomicronemiáv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lemzője a magas a triglicerid szint (akár 50 mmol/L) és emellett változó mértékben emelkedett koleszterin szint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ypertrigliceridaemia két okból jön létre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egyrészt a chylomicronok lebontási zavara miatt ( lipoprotein lipáz elégtelenség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ásrészt fokozott a VLDL termelődé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szérum +C-on, 24 órán keresztül tartva mind VLDL felszaporodást, tehát turbiditást, mind chylomicron szaporulatot (a supernatans vastag zsírréteg) is muta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ikális jele az eruptív xanthomák és egyes esetekben hepatosplenomegalia jelenléte.  Kialakulásához igen gyakran alkoholfogyasztás, vagy a szénhidrát anyagcsere zavara járul hozzá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linikai képet az akut pancreatitis, görcsös hasi fájdalmak, korai érelmeszesedés jellemzik. 10 mmol/l triglicerid szintnél már fokozott a pancreatitis kialakulásának veszély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rápia: zsírszegény, alkoholmentes étrend, cukorbetegeken a szénhidrát anyagcsere megfelelő kezelése,  fibrát-származék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cundaer hyperlipoproteinaemia </w:t>
      </w:r>
      <w:r>
        <w:rPr>
          <w:rFonts w:cs="Arial" w:ascii="Arial" w:hAnsi="Arial"/>
          <w:sz w:val="24"/>
          <w:szCs w:val="24"/>
        </w:rPr>
        <w:t xml:space="preserve">kísérhe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agcsere betegségeket  pl. a diabetes mellitust ( elsősorban ketoacidosis esetén észlelhetünk nagymértékű hypertriglyceridaemiát), a metabolikus szindrómát, a köszvényt, az elhízást, a lipodisztrófiát, a tárolási betegségeket, a porfíriáka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krin  betegségeket: a hypothyreosist,  a terhességet, östrogén, steroid szedés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sebetegségeket, pl a nephrosis szindrómá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lkoholizmus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s gyógyszerek szedését pl., retinoidok, cyclosporin,  antihypertensivumo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truktív májbetegségeket.                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lipoproteinek cértéke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relmeszesedés kialakulását és progresszióját un. rizikó (kockázati) tényezők jelenléte felgyorsítja (pl. életkor, nem, diabetes, hypertonia, hyperlipemia, alvadási eltérések, hyperhomocysteinaemia, stb). A vérlipidek koncentrációja – mint az un. intervenciós és regressziós (az arteriosclerotikus plack visszafejlődését mérő)  vizsgálatok bizonyították,-  kiemelt szerepet játszik az érelmeszesedés kialakulásába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gy adott egyén veszélyeztetettségét a kardiovaszkuláris betegségek kialakulására, meghatározhatjuk úgy, hogy  a kockázati tényezőket és a klinikai állapotot együttesen felmérjü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kockázat becslésére az Európai Társaságok által szerkesztett (Arteriosclerosis, Hypertonia és Kardiológia) és amerikai ajánlás (Framingham Score) is született. Ezek az ajánlások a rizikótényezőket magukba foglaló kockázati diagrammokból  javasolják leolvasni az adott egyén meghatározott időszakon belül ( 10 év) várható koronária eseményének százalékos valószínűségét. Ennek alapján nagy kockázati, közepes és alacsony kockázati kategóriákat különítenek el. A különböző kockázati kategóriákban különböző lipid célértékeket  határoznak me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gyszerüsítve: egy adott egyén kívánatos lipid értékeit az határozza meg, hogy milyen rizikótényezőkkel rendelkezik. Ha  - a rizikótényezők számbavétele után – nem valószínű a kardiovaszkuláris betegség kialakulása, azaz kicsi a kockázat, magasabb lipid értékek  is megengedhetőbb, mint többszörösen veszélyeztetett egyénnél (</w:t>
      </w:r>
      <w:r>
        <w:rPr>
          <w:rFonts w:cs="Arial" w:ascii="Arial" w:hAnsi="Arial"/>
          <w:b/>
          <w:sz w:val="24"/>
          <w:szCs w:val="24"/>
        </w:rPr>
        <w:t>2. és 3. táblázatok</w:t>
      </w:r>
      <w:r>
        <w:rPr>
          <w:rFonts w:cs="Arial" w:ascii="Arial" w:hAnsi="Arial"/>
          <w:sz w:val="24"/>
          <w:szCs w:val="24"/>
        </w:rPr>
        <w:t>). A cukorbeteg egyének minden esetben úgy tekintendők, mint azok akik már átestek vaszkuláris történésen (magasan veszélyezetettek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tábláza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összkoleszterin, az LDL koleszterin és a HDL koleszterin értékeinek osztályzása az ATP III ajánlása alapjá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rum koleszterin szint                              Osztályoz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&lt; 5.2 mmol/L                                    a kívánt sz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5.2 - 6.2 mmol/L                           határeset - mérsékelten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emelkede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&gt;6.2 mmol/L                                   emelkedett sz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DL-koleszter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&lt; 1,0 mmol/L                      </w:t>
        <w:tab/>
        <w:tab/>
        <w:t>alacsony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1,6 mmol/L   </w:t>
        <w:tab/>
        <w:tab/>
        <w:tab/>
        <w:tab/>
        <w:t>emelkedet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DL-koleszterin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6 mmol/l</w:t>
        <w:tab/>
        <w:tab/>
        <w:tab/>
        <w:tab/>
        <w:tab/>
        <w:tab/>
        <w:t>optimáli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,6-3,3 mmol/l</w:t>
        <w:tab/>
        <w:tab/>
        <w:tab/>
        <w:tab/>
        <w:tab/>
        <w:t>optimális felet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,4-4-1 mmol/l</w:t>
        <w:tab/>
        <w:tab/>
        <w:tab/>
        <w:tab/>
        <w:tab/>
        <w:t>határérték emelkedet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,2-4,9 mmol/l</w:t>
        <w:tab/>
        <w:tab/>
        <w:tab/>
        <w:tab/>
        <w:tab/>
        <w:t>emelkedett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&gt;4,9 mmol/l</w:t>
        <w:tab/>
        <w:tab/>
        <w:tab/>
        <w:tab/>
        <w:tab/>
        <w:tab/>
        <w:t>jelentősen emelkedett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áblázat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lértékek a három kockázati kategóriában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ckázati kategó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élérté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DL-koleszter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koleszter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ZB és ISZB ekvivalensek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ckázat &gt;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vagy több rizikófaktor, kockázat &lt;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1 kockázati tényez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</w:tbl>
    <w:p>
      <w:pPr>
        <w:pStyle w:val="Normal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ások alapján minden embernek 40 éves kora előtt önállóan, vagy egyéb okból történő orvosi vizsgálat kapcsán, meg kéne mérni a szérum LDL-koleszterin és - ha mód van rá - a szérum triglicerid, és HDL-koleszterin szintjét (ún. "case finding" módszer)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nden olyan egyén szérum összkoleszterin, triglycerid és HDL-koleszterin szintjét meg kell határozni a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    ismert rizikófaktorral rendelkezik ( pl.  diabetes, hypertóni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mnézisében kardiovaszkuláris betegség szerepe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diovaszkuláris betegségek halmozódtak családjában (55 évnél fiatalabb férfi, illetve 65 évnél fiatalabb nő: elsőfokú rokon myocardialis infarktusa vagy hirtelen halál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anthelasmája (vagy elsőfokú rokonának xanthelasmája)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van, illetve  50 év   alatt arcus corneaeja va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 xml:space="preserve">lipaemiás a savója (ekkor a triglyceridet feltétlenül meg ke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határozn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híz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 az eredmények kórosak, meg kell határozni az LDL koleszterint is  Ennek egyik módszere a direkt meghatározás. A másik, indirekt módszer tapasztalati képleten alapuló számítás. Ez a Friedewald képlet, amely csak 4.5 mmol/L-es triglycerid szintig alkalmazható, mert e szint felett a képlet eredménye eltér a direkt módszerrel meghatározott LDL-koleszterin szinttől. A Friedewald képlet a szérum koleszterin, triglycerid és a HDL-koleszterin ismeretében számítja ki az LDL-koleszterin koncentrációjá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DL-koleszterin (mmol/l) =  Szérum koleszterin (mmol/l)  -  (HDL-koleszterin (mmol/l)  + TG(mmol/l) /2.2)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étás kezelés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yperlipoproteinaemiák gyógyszeres kezelését minden esetben diétás kezelésnek kell megelőzni és a diétát a gyógyszeres kezelés alatt is folytatni kell. A jelenleg érvényes diétás ajánlások elsősorban a zsírbevitel, és ezen belül a telített zsírok csökkentését javasolják. </w:t>
      </w:r>
      <w:r>
        <w:rPr>
          <w:rFonts w:cs="Arial" w:ascii="Arial" w:hAnsi="Arial"/>
          <w:b/>
          <w:sz w:val="24"/>
          <w:szCs w:val="24"/>
        </w:rPr>
        <w:t>(4.táblázat)</w:t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4. táblázat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panyag                                                    A  napi    összkalória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bevitel %-ába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jes zsírbevitel                                                 &lt; 30%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ebből: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telített zsírok                                               &lt; 10%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többszörösen telített zsírok                         &lt; 10%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egyszeresen telített zsírok                            10-15%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énhidrátok                                                          50-60%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hérjék                                                                10-20%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pi  koleszterin bevitel                                 max. 300 mg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ljes kalória                                                  a testsúly függvénye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étás  kezelésnél figyelembe kell venni, hogy a hypercholesterinaemia, vagy a hypertrigliceridaemia, vagy a  kevert típusú hyperlipaemia kezelése a cél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Minden esetben a testsúlycsökkentés a diétás kezelés alapja, amennyiben a beteg túlsúlyos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A  hypercholesterinaemia kezelésekor javasoljuk a betegnek az össz-zsírbevitel csökkentését, ezen belül, az állati zsiradék csökkentését. Pl. zsír helyett növényi olajat használjon  a főzéshez, vaj helyett csökkentett zsírtartalmú margarint. Ajánlott a sovány, zsírszegény tej, (zsirmenetes, vagy 1,5%-s) és tejtermék (túró, kefir, ) fogyasztása. Sovány sajt a köményes, tolnai, fokhagymás, Túra, Óvári, Tenkes, Parmezán. A növényi eredetű  élelmiszerek nem tartalmaznak koleszterint. Kerülje a belsőségeket, mert magas a koleszterin tartalmuk ( pl. máj, velő). A szárnyasok bőrét, a látható zsíradékot távolítsa el még nyers állapotban a húsokról. Kerülendő  a hurka, kolbász, szalonna, töpörtyű, zsíros húsok fogyasztása, tilos magas zsírtartalmú tej, sajt. 1 tojás a sárgájában 250 mg koleszterint tartalmaz (fehérje javasolható) és mivel a nem túl szigorú ( II. fokozat ) diéta sem enged meg napi 300 mg koleszterin fogyasztásánál többet, heti 2-3 tojás fogyasztásánál mi se ajánljunk többet betegeinknek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oljuk betegeinknek, hogy  ne panírozzák ételeiket, ne  fogyasszanak soktojásos tésztát (durum javasolt).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A hypertrigliceridaemia kezelése diétás szempontól a  sulycsökkentésen, az alkoholfogyasztás elhagyásán és a szénhidrát anyagcsere rendezésén ( szénhidrát fogyasztás csökkentése) alapul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  <w:szCs w:val="24"/>
        </w:rPr>
        <w:t>A növényi rostok kedvezően befolyásolják a bélmozgásokat és csökkentik az étvágyat. A pelyhek, korpák ( búza, zab, árpa) csökkenthetik a szervezetben a  koleszterin körforgását és ezáltal a vérszintjét, ezért javasoljuk betegeinkn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ab/>
        <w:t>Gyógyszeres kezelés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galább 3 hónapos diéta után állítjuk be a gyógyszeres terápiát. Jelenleg  még nincs olyan gyógyszer, amely a hyperlipaemiak mindegyik formájában egyformán és bíztosan hatásos lenne </w:t>
      </w:r>
      <w:r>
        <w:rPr>
          <w:rFonts w:cs="Arial" w:ascii="Arial" w:hAnsi="Arial"/>
          <w:b/>
          <w:sz w:val="24"/>
          <w:szCs w:val="24"/>
        </w:rPr>
        <w:t>(7. táblázat).</w:t>
      </w:r>
      <w:r>
        <w:rPr>
          <w:rFonts w:cs="Arial" w:ascii="Arial" w:hAnsi="Arial"/>
          <w:sz w:val="24"/>
          <w:szCs w:val="24"/>
        </w:rPr>
        <w:t xml:space="preserve"> A gyógyszerek adagolásánál mellékhatásokkal is számolni kell. Igen pontosan be kell tartani a használati utasitást, el kell járni ellenőriztetni, hogy hatásosak-e a gyógyszerek, és nem léptek-e fel olyan mellékhatások, melyek kialakulására kezdetben csak a kóros laboratóriumi értékek megjelenése hivja fel a figyelmet. Ha a hyperlipaemia örökletes, egész életén végigkiséri a beteget, ezért a gyógyszereket egy életen át kell szedni, ha szükségesek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szterin szintet csökkentő gyógyszer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ő helyen állnak a </w:t>
      </w:r>
      <w:r>
        <w:rPr>
          <w:rFonts w:cs="Arial" w:ascii="Arial" w:hAnsi="Arial"/>
          <w:b/>
          <w:sz w:val="24"/>
          <w:szCs w:val="24"/>
        </w:rPr>
        <w:t>statinok, a HMG-CoA reduktáz gátlók</w:t>
      </w:r>
      <w:r>
        <w:rPr>
          <w:rFonts w:cs="Arial" w:ascii="Arial" w:hAnsi="Arial"/>
          <w:sz w:val="24"/>
          <w:szCs w:val="24"/>
        </w:rPr>
        <w:t>. Hazánkban jelenleg mintegy 60 készítmény kapható (</w:t>
      </w:r>
      <w:r>
        <w:rPr>
          <w:rFonts w:cs="Arial" w:ascii="Arial" w:hAnsi="Arial"/>
          <w:b/>
          <w:sz w:val="24"/>
          <w:szCs w:val="24"/>
        </w:rPr>
        <w:t xml:space="preserve">5. táblázat). </w:t>
      </w:r>
      <w:r>
        <w:rPr>
          <w:rFonts w:cs="Arial" w:ascii="Arial" w:hAnsi="Arial"/>
          <w:sz w:val="24"/>
          <w:szCs w:val="24"/>
        </w:rPr>
        <w:t>Kompetitív úton gátolják a koleszterin szintézisé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5. táblázat</w:t>
      </w:r>
    </w:p>
    <w:tbl>
      <w:tblPr>
        <w:tblW w:w="51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"/>
        <w:gridCol w:w="34"/>
        <w:gridCol w:w="35"/>
        <w:gridCol w:w="4037"/>
        <w:gridCol w:w="35"/>
        <w:gridCol w:w="883"/>
        <w:gridCol w:w="1233"/>
        <w:gridCol w:w="43"/>
        <w:gridCol w:w="35"/>
        <w:gridCol w:w="35"/>
        <w:gridCol w:w="447"/>
        <w:gridCol w:w="675"/>
        <w:gridCol w:w="1239"/>
        <w:gridCol w:w="72"/>
      </w:tblGrid>
      <w:tr>
        <w:trPr/>
        <w:tc>
          <w:tcPr>
            <w:tcW w:w="541" w:type="dxa"/>
            <w:tcBorders/>
            <w:shd w:fill="FFEA8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év</w:t>
            </w:r>
          </w:p>
        </w:tc>
        <w:tc>
          <w:tcPr>
            <w:tcW w:w="4141" w:type="dxa"/>
            <w:gridSpan w:val="4"/>
            <w:tcBorders/>
            <w:shd w:fill="FFEA8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yártó</w:t>
            </w:r>
          </w:p>
        </w:tc>
        <w:tc>
          <w:tcPr>
            <w:tcW w:w="2116" w:type="dxa"/>
            <w:gridSpan w:val="2"/>
            <w:tcBorders/>
            <w:shd w:fill="FFEA8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C-kód</w:t>
            </w:r>
          </w:p>
        </w:tc>
        <w:tc>
          <w:tcPr>
            <w:tcW w:w="113" w:type="dxa"/>
            <w:gridSpan w:val="3"/>
            <w:tcBorders/>
            <w:shd w:fill="FFEA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8A3F"/>
                </w:rPr>
                <w:t>ATORIS 10 mg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A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8A3F"/>
                </w:rPr>
                <w:t>ATORIS 20 mg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KA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8A3F"/>
                </w:rPr>
                <w:t>ATORVA 10 mg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PharmaConsult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8A3F"/>
                </w:rPr>
                <w:t>ATORVA 20 mg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onsult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8A3F"/>
                </w:rPr>
                <w:t>ATORVA 40 mg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onsult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8A3F"/>
                </w:rPr>
                <w:t>ATORVA 80 mg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onsult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8A3F"/>
                </w:rPr>
                <w:t>SORTIS 10 mg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zer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8A3F"/>
                </w:rPr>
                <w:t>SORTIS 20 mg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zer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8A3F"/>
                </w:rPr>
                <w:t>SORTIS 40 mg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zer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8A3F"/>
                </w:rPr>
                <w:t>SORTIS 80 mg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zer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8A3F"/>
                </w:rPr>
                <w:t>LESCOL 40 mg kapszul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tis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8A3F"/>
                </w:rPr>
                <w:t>LESCOL XL 80 mg retard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tis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8A3F"/>
                </w:rPr>
                <w:t>LOCHOL 40 mg kapszul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tis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8A3F"/>
                </w:rPr>
                <w:t>LOCHOL XL 80 mg retard film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rtis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8A3F"/>
                </w:rPr>
                <w:t>MEVACOR 20 mg 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8A3F"/>
                </w:rPr>
                <w:t>MEVACOR 40 mg 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8A3F"/>
                </w:rPr>
                <w:t>STOPLIP 20 mg 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tex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4141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8A3F"/>
                </w:rPr>
                <w:t>STOPLIP 40 mg tabletta</w:t>
              </w:r>
            </w:hyperlink>
          </w:p>
        </w:tc>
        <w:tc>
          <w:tcPr>
            <w:tcW w:w="211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tex</w:t>
            </w:r>
          </w:p>
        </w:tc>
        <w:tc>
          <w:tcPr>
            <w:tcW w:w="113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astatin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8A3F"/>
                </w:rPr>
                <w:t>NYSTATIN 500.000 NE drazsé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onPharma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8A3F"/>
                </w:rPr>
                <w:t>NIKRON 10 mg 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ofi-aventis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8A3F"/>
                </w:rPr>
                <w:t>NIKRON 20 mg 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ofi-aventis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8A3F"/>
                </w:rPr>
                <w:t>NIKRON 40 mg 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ofi-aventis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8A3F"/>
                </w:rPr>
                <w:t>PRASTIN 10 mg 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A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8A3F"/>
                </w:rPr>
                <w:t>PRASTIN 20 mg 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A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7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8A3F"/>
                </w:rPr>
                <w:t>PRASTIN 40 mg 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A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8A3F"/>
                </w:rPr>
                <w:t>CRESTOR 10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Zeneca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u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8A3F"/>
                </w:rPr>
                <w:t>CRESTOR 20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Zeneca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u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8A3F"/>
                </w:rPr>
                <w:t>SICOR 5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l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8A3F"/>
                </w:rPr>
                <w:t>SICOR 10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l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8A3F"/>
                </w:rPr>
                <w:t>SICOR 20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l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3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8A3F"/>
                </w:rPr>
                <w:t>SICOR 30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l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8A3F"/>
                </w:rPr>
                <w:t>SICOR 40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l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8A3F"/>
                </w:rPr>
                <w:t>SICOR 80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xal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6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8A3F"/>
                </w:rPr>
                <w:t>SIMVACOL 5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A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7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8A3F"/>
                </w:rPr>
                <w:t>SIMVACOL 10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A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8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8A3F"/>
                </w:rPr>
                <w:t>SIMVACOL 20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A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9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8A3F"/>
                </w:rPr>
                <w:t>SIMVACOL 40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A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610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.</w:t>
            </w:r>
          </w:p>
        </w:tc>
        <w:tc>
          <w:tcPr>
            <w:tcW w:w="4037" w:type="dxa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8A3F"/>
                </w:rPr>
                <w:t>SIMVAGAMMA 5 mg filmtabletta</w:t>
              </w:r>
            </w:hyperlink>
          </w:p>
        </w:tc>
        <w:tc>
          <w:tcPr>
            <w:tcW w:w="2229" w:type="dxa"/>
            <w:gridSpan w:val="5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örwag</w:t>
            </w:r>
          </w:p>
        </w:tc>
        <w:tc>
          <w:tcPr>
            <w:tcW w:w="482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gridSpan w:val="3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1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8A3F"/>
                </w:rPr>
                <w:t>SIMVAGAMMA 1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örwag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8A3F"/>
                </w:rPr>
                <w:t>SIMVAGAMMA 2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örwag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8A3F"/>
                </w:rPr>
                <w:t>SIMVAGAMMA 4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örwag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4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8A3F"/>
                </w:rPr>
                <w:t>SIMVASTATIN 1a Pharma 2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 Pharma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5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8A3F"/>
                </w:rPr>
                <w:t>SIMVASTATIN 1a Pharma 3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 Pharma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6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8A3F"/>
                </w:rPr>
                <w:t>SIMVASTATIN 1a Pharma 4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 Pharma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7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8A3F"/>
                </w:rPr>
                <w:t>SIMVASTATIN-ratiopharm 1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pharm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8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8A3F"/>
                </w:rPr>
                <w:t>SIMVASTATIN-ratiopharm 2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pharm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9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8A3F"/>
                </w:rPr>
                <w:t>SIMVASTATIN-ratiopharm 4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opharm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8A3F"/>
                </w:rPr>
                <w:t>SIMVOR 5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baxy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1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8A3F"/>
                </w:rPr>
                <w:t>SIMVOR 1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baxy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2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8A3F"/>
                </w:rPr>
                <w:t>SIMVOR 2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baxy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3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8A3F"/>
                </w:rPr>
                <w:t>SIMVOR 4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baxy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8A3F"/>
                </w:rPr>
                <w:t>VASILIP 1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S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5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8A3F"/>
                </w:rPr>
                <w:t>VASILIP 2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S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6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8A3F"/>
                </w:rPr>
                <w:t>VASILIP 4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IS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7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8A3F"/>
                </w:rPr>
                <w:t>ZOCOR 1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8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8A3F"/>
                </w:rPr>
                <w:t>ZOCOR 2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8A3F"/>
                </w:rPr>
                <w:t>ZOCOR FORTE 4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  <w:tr>
        <w:trPr/>
        <w:tc>
          <w:tcPr>
            <w:tcW w:w="575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.</w:t>
            </w:r>
          </w:p>
        </w:tc>
        <w:tc>
          <w:tcPr>
            <w:tcW w:w="4990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8A3F"/>
                </w:rPr>
                <w:t>ZOCOR Max 80 mg filmtabletta</w:t>
              </w:r>
            </w:hyperlink>
          </w:p>
        </w:tc>
        <w:tc>
          <w:tcPr>
            <w:tcW w:w="1276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</w:t>
            </w:r>
          </w:p>
        </w:tc>
        <w:tc>
          <w:tcPr>
            <w:tcW w:w="1192" w:type="dxa"/>
            <w:gridSpan w:val="4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2"/>
            <w:tcBorders/>
            <w:shd w:fill="FFF9D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vastati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harmindex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88-89 óta alkalmazzul óket a hyperlipaemiak kezelésére. Első, második és harmadik generációs statinok is forgalomban vannak. A harmadik generációsok közül az atorvastatain ( Sortis) kapható hazánkban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suk dózisfüggő. Hozzászokás nincs.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A sztatinok főbb mellékhatásai közé tartozik a myopathiát (rhabdomyolysis) okozó hatás, amely izomláz-szerű tünetekkel és kreatin-foszfokináz (CPK) emelkedéssel jár. Emelkedhet a szérum transzaminázok szintje. A kezelést fel kell függeszteni tízszeres CPK és háromszoros SGPT emelkedés esetéb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ezdetben 3-4 hetente, majd fél év után 3 havonta, egy év után félévente javasolják a CPK és a májfunkció kontrolljá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yógyszerszedés alatt  álmatlanság jelentkezése és ritkán gastrointestinális tünetek is fellépnek. Egyes sztatinok befolyásolják a kumarinszármazékok antikoaguláns hatását és egyes gyógyszerek (digoxin, béta-blokkolók) szérum szintjét. Nem adhatók együtt cytostaticumokkal, makrolid antibiotikumokkal. Megfelelő kontroll mellett jól kombinálhatók fibrátokkal, ioncserélő gyantákkal, probucollal.</w:t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probucol</w:t>
      </w:r>
      <w:r>
        <w:rPr>
          <w:rFonts w:cs="Arial" w:ascii="Arial" w:hAnsi="Arial"/>
          <w:sz w:val="24"/>
          <w:szCs w:val="24"/>
        </w:rPr>
        <w:t xml:space="preserve"> antioxidáns hatású LDL koleszterin szint csökkentő. Hatására csökken a HDL koleszterin szintje is. Kedvezőtlen mellékhatása a QT távolság megnyúlása, kamrai tachycardia  fellépte, ezért nem futott be jelentős klinikai karrie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ioncserélő gyanták</w:t>
      </w:r>
      <w:r>
        <w:rPr>
          <w:rFonts w:cs="Arial" w:ascii="Arial" w:hAnsi="Arial"/>
          <w:sz w:val="24"/>
          <w:szCs w:val="24"/>
        </w:rPr>
        <w:t xml:space="preserve"> 1967 óta vannak forgalomban. A vékonybélben gátolják az epesavak visszaszívódását és ezáltal fokozzák a májban a koleszterin epesavvá történő átalakulását. Por formában kerülnek kiszerelésre, melyből relatíve nagy mennyiséget kell a betegnek oldott állapotban elfogyasztania ahhoz, hogy megfelelő koleszterin szint csökkenést érjünk el. A zsíroldékony vitaminok felszívódását is gátolják (A, D, K, E), ezeket pótolni kell. Gátolják az azonos időben bevett gyógyszerek felszívódását is, ezért különböző időpontra kell a gyógyszerszedést időzíte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iglicerid szintet 5-20%-al emelheti, de az LDL koleszterint csökkenti. A kezelés hatékonyságát gátolja, hogy rossz íze miatt rossz a betegek compliaence-je a gyógyszerrel szemb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di importtal szerezhető be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sz w:val="24"/>
          <w:szCs w:val="24"/>
        </w:rPr>
        <w:t>ezetimib</w:t>
      </w:r>
      <w:r>
        <w:rPr>
          <w:rFonts w:cs="Arial" w:ascii="Arial" w:hAnsi="Arial"/>
          <w:sz w:val="24"/>
          <w:szCs w:val="24"/>
        </w:rPr>
        <w:t xml:space="preserve">  a bélhámsejtekben a koleszterin felszívódását elősegítő fehérjét  gátolja. Eredményeképp a táplálékkal bejutott és az enterohepaticus kőrforgással  a bélbe kerülő koleszterin felszívódása is gátlódi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b 18-20%-al csökkenti az LDL koleszterin szintjét és emeli a HDL koleszterint. Eddig klinikailag jelentős mellékhatásról nem számoltak 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nnal kombinált kiszerelésben kerül forgalomb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országon törzkönyvezték, de gyógyszertári forgalomban még nem kaphat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ypertriglicerigaemia csökkenté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fibrátok</w:t>
      </w:r>
      <w:r>
        <w:rPr>
          <w:rFonts w:cs="Arial" w:ascii="Arial" w:hAnsi="Arial"/>
          <w:sz w:val="24"/>
          <w:szCs w:val="24"/>
        </w:rPr>
        <w:t xml:space="preserve"> jól tolerálható, elsősorban triglycerid csökkentő gyógyszere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elenleg 8 készítmény kaphat </w:t>
      </w:r>
      <w:r>
        <w:rPr>
          <w:rFonts w:cs="Arial" w:ascii="Arial" w:hAnsi="Arial"/>
          <w:b/>
          <w:sz w:val="24"/>
          <w:szCs w:val="24"/>
        </w:rPr>
        <w:t>(6. táblázat)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tábláza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D401" w:val="clear"/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4"/>
              <w:gridCol w:w="3992"/>
              <w:gridCol w:w="2129"/>
              <w:gridCol w:w="1186"/>
            </w:tblGrid>
            <w:tr>
              <w:trPr/>
              <w:tc>
                <w:tcPr>
                  <w:tcW w:w="494" w:type="dxa"/>
                  <w:tcBorders/>
                  <w:shd w:fill="FFEA8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év</w:t>
                  </w:r>
                </w:p>
              </w:tc>
              <w:tc>
                <w:tcPr>
                  <w:tcW w:w="3992" w:type="dxa"/>
                  <w:tcBorders/>
                  <w:shd w:fill="FFEA8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Gyártó</w:t>
                  </w:r>
                </w:p>
              </w:tc>
              <w:tc>
                <w:tcPr>
                  <w:tcW w:w="2129" w:type="dxa"/>
                  <w:tcBorders/>
                  <w:shd w:fill="FFEA80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C-kód</w:t>
                  </w:r>
                </w:p>
              </w:tc>
              <w:tc>
                <w:tcPr>
                  <w:tcW w:w="11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.</w:t>
                  </w:r>
                </w:p>
              </w:tc>
              <w:tc>
                <w:tcPr>
                  <w:tcW w:w="3992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hyperlink r:id="rId60">
                    <w:r>
                      <w:rPr>
                        <w:rStyle w:val="InternetLink"/>
                        <w:rFonts w:cs="Arial" w:ascii="Arial" w:hAnsi="Arial"/>
                        <w:color w:val="008A3F"/>
                      </w:rPr>
                      <w:t>BEZALIP 400 mg retard filmtabletta</w:t>
                    </w:r>
                  </w:hyperlink>
                </w:p>
              </w:tc>
              <w:tc>
                <w:tcPr>
                  <w:tcW w:w="2129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che</w:t>
                  </w:r>
                </w:p>
              </w:tc>
              <w:tc>
                <w:tcPr>
                  <w:tcW w:w="1186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ezafibrate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</w:t>
                  </w:r>
                </w:p>
              </w:tc>
              <w:tc>
                <w:tcPr>
                  <w:tcW w:w="3992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color w:val="008A3F"/>
                      </w:rPr>
                      <w:t>LIPANOR kapszula</w:t>
                    </w:r>
                  </w:hyperlink>
                </w:p>
              </w:tc>
              <w:tc>
                <w:tcPr>
                  <w:tcW w:w="2129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anofi-aventis</w:t>
                  </w:r>
                </w:p>
              </w:tc>
              <w:tc>
                <w:tcPr>
                  <w:tcW w:w="1186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iprofibrate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.</w:t>
                  </w:r>
                </w:p>
              </w:tc>
              <w:tc>
                <w:tcPr>
                  <w:tcW w:w="3992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color w:val="008A3F"/>
                      </w:rPr>
                      <w:t>FENO-MICRO 200 mg kapszula</w:t>
                    </w:r>
                  </w:hyperlink>
                </w:p>
              </w:tc>
              <w:tc>
                <w:tcPr>
                  <w:tcW w:w="2129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potex</w:t>
                  </w:r>
                </w:p>
              </w:tc>
              <w:tc>
                <w:tcPr>
                  <w:tcW w:w="1186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nofibrate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.</w:t>
                  </w:r>
                </w:p>
              </w:tc>
              <w:tc>
                <w:tcPr>
                  <w:tcW w:w="3992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color w:val="008A3F"/>
                      </w:rPr>
                      <w:t>FENOBRAT 250 mg retard kapszula</w:t>
                    </w:r>
                  </w:hyperlink>
                </w:p>
              </w:tc>
              <w:tc>
                <w:tcPr>
                  <w:tcW w:w="2129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ristol-Myers Squibb</w:t>
                  </w:r>
                </w:p>
              </w:tc>
              <w:tc>
                <w:tcPr>
                  <w:tcW w:w="1186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nofibrate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.</w:t>
                  </w:r>
                </w:p>
              </w:tc>
              <w:tc>
                <w:tcPr>
                  <w:tcW w:w="3992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  <w:color w:val="008A3F"/>
                      </w:rPr>
                      <w:t>LIPANTHYL kapszula</w:t>
                    </w:r>
                  </w:hyperlink>
                </w:p>
              </w:tc>
              <w:tc>
                <w:tcPr>
                  <w:tcW w:w="2129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chter</w:t>
                  </w:r>
                </w:p>
              </w:tc>
              <w:tc>
                <w:tcPr>
                  <w:tcW w:w="1186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nofibrate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.</w:t>
                  </w:r>
                </w:p>
              </w:tc>
              <w:tc>
                <w:tcPr>
                  <w:tcW w:w="3992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color w:val="008A3F"/>
                      </w:rPr>
                      <w:t>LIPIDIL kapszula</w:t>
                    </w:r>
                  </w:hyperlink>
                </w:p>
              </w:tc>
              <w:tc>
                <w:tcPr>
                  <w:tcW w:w="2129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chter</w:t>
                  </w:r>
                </w:p>
              </w:tc>
              <w:tc>
                <w:tcPr>
                  <w:tcW w:w="1186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nofibrate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.</w:t>
                  </w:r>
                </w:p>
              </w:tc>
              <w:tc>
                <w:tcPr>
                  <w:tcW w:w="3992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hyperlink r:id="rId66">
                    <w:r>
                      <w:rPr>
                        <w:rStyle w:val="InternetLink"/>
                        <w:rFonts w:cs="Arial" w:ascii="Arial" w:hAnsi="Arial"/>
                        <w:color w:val="008A3F"/>
                      </w:rPr>
                      <w:t>LIPIDIL 267 M kapszula</w:t>
                    </w:r>
                  </w:hyperlink>
                </w:p>
              </w:tc>
              <w:tc>
                <w:tcPr>
                  <w:tcW w:w="2129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nier</w:t>
                  </w:r>
                </w:p>
              </w:tc>
              <w:tc>
                <w:tcPr>
                  <w:tcW w:w="1186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nofibrate</w:t>
                  </w:r>
                </w:p>
              </w:tc>
            </w:tr>
            <w:tr>
              <w:trPr/>
              <w:tc>
                <w:tcPr>
                  <w:tcW w:w="494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.</w:t>
                  </w:r>
                </w:p>
              </w:tc>
              <w:tc>
                <w:tcPr>
                  <w:tcW w:w="3992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color w:val="008A3F"/>
                      </w:rPr>
                      <w:t>LIPIDIL SUPRA 160 mg MR filmtabletta</w:t>
                    </w:r>
                  </w:hyperlink>
                </w:p>
              </w:tc>
              <w:tc>
                <w:tcPr>
                  <w:tcW w:w="2129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urnier</w:t>
                  </w:r>
                </w:p>
              </w:tc>
              <w:tc>
                <w:tcPr>
                  <w:tcW w:w="1186" w:type="dxa"/>
                  <w:tcBorders/>
                  <w:shd w:fill="FFF9DB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nofibrate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harmindex 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ő hatásuk a VLDL szintézisének csökkentése és a lipáz rendszer aktivitásának fokozása. Második és harmadik generációs származékaik (fenofibrát (Lipanthyl, Lipidil), bezafibrát (Bezalip és Bezalip-R) és gemfibrozil (Innogem és Gevilon)) ismertek. Kevés mellékhatásuk közé tartoznak a gastrointestinalis tünetek, máj transzamináz emelkedés, ritkán epekövességet okozó hatás, hajhullás, férfiakon ritkán potenciazavarok. Befolyásolják a kumarinszármazékok antikoaguláns hatását és fokozhatják a sztatinok myopathiát kiváltó hatását.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tatinok</w:t>
      </w:r>
      <w:r>
        <w:rPr>
          <w:rFonts w:cs="Arial" w:ascii="Arial" w:hAnsi="Arial"/>
          <w:sz w:val="24"/>
          <w:szCs w:val="24"/>
        </w:rPr>
        <w:t xml:space="preserve"> ( kis dózisban)  </w:t>
      </w:r>
      <w:r>
        <w:rPr>
          <w:rFonts w:cs="Arial" w:ascii="Arial" w:hAnsi="Arial"/>
          <w:b/>
          <w:sz w:val="24"/>
          <w:szCs w:val="24"/>
        </w:rPr>
        <w:t>és a fibrátok  kombinációja</w:t>
      </w:r>
      <w:r>
        <w:rPr>
          <w:rFonts w:cs="Arial" w:ascii="Arial" w:hAnsi="Arial"/>
          <w:sz w:val="24"/>
          <w:szCs w:val="24"/>
        </w:rPr>
        <w:t xml:space="preserve"> szóba jön igen magas koleszterin érték esetében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nikotinsav és származékai</w:t>
      </w:r>
      <w:r>
        <w:rPr>
          <w:rFonts w:cs="Arial" w:ascii="Arial" w:hAnsi="Arial"/>
          <w:sz w:val="24"/>
          <w:szCs w:val="24"/>
        </w:rPr>
        <w:t xml:space="preserve"> (hazánkban az acipimox, Olbetam) a szöveti lipáz gátlása útján a szabad zsírsav forgalmat befolyásolják és ezen az úton csökkentik a VLDL szintézisét. Közepes koleszterin és triglycerid szint emelkedésnél jól alkalmazhatók. Mellékhatásaik közül a gastrointestinalis hatás és a kezelés első napjaiban jelentkező bőrvörösség ("flush"), hugysavszint emelő és a szénhidrát anyagcserét kedvezőtlenül befolyásoló hatásuk említhető meg. Sztatinokkal és fibrátokkal jól kombinálható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yéb kezelési lehetősége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DL aferezis:</w:t>
      </w:r>
      <w:r>
        <w:rPr>
          <w:rFonts w:cs="Arial" w:ascii="Arial" w:hAnsi="Arial"/>
          <w:sz w:val="24"/>
          <w:szCs w:val="24"/>
        </w:rPr>
        <w:t xml:space="preserve"> diétára és gyógyszeres kezelésre nem megfelelően reagáló extrém hypercholesterinaemiaban ( homozygota, familiaris hypercholesterinaemi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szleges ileum rezekció: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erminális ileum 200 cm-ének eltávolítása homozygota, familiaris hypercholesterinaemia esetében jön szóba. Számos kóros klinikai következménnyel jár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tábláz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>
          <w:cantSplit w:val="true"/>
        </w:trPr>
        <w:tc>
          <w:tcPr>
            <w:tcW w:w="2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ypercholesterinaemia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ypertrigliceridaaemia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evert hyperlipemia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oncserélő gyanták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brát származékok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brátok egyedül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MG CoA enzim gátlók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brátok és gyanták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tinsav analógok</w:t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tinsav analógok</w:t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ucol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foglalá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él nagyobb számú embert szűrnek, annál több magas lipidértékkel rendelkező ember kerül felismerésre. A hyperlipaemia kezelése bizonyítottan kedvezően befolyásolja a kardiovaszkuláris betegségek kialakulását és lefolyását. Az étkezési szokások befolyásolása  1960 és 1980 között az USA-ban 0,6-0,8 mmol/l-el csökkentette a szérum koleszterin szintet, mely a koronária  halálozás 30%-os csökkenéséhez vezetett. A magas  koleszterin szint gyógyszeres csökkentése további kedvező eredményekkel kecsegt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élhető, hogy a kardiovaszkuláris rizikófaktorok szűrővizsgálata és szükség esetén kezelése hamarosan a mindennapi gyakorlatunk részét fogja képezni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Mennyi ideig kell a gyógyszeres kezelés előtt diétás kezelésben részesíteni a hypercholesterinaemias betege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 három na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három hón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gy é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Mennyi ideig kell gyógyszeresen kezelni a hypercholesterinaemias betege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, három hóna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gy é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élete végéi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A hypertrigliceridaemia kezelésekor javasoljuk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az alkoholfogyasztás csökkentésé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a dohányzás kerülésé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a súlycsökkené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Cukorbetegekben az elérendő LDL koleszterin célérté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2,6 mmol/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3,4 mmol/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4,1 mmol/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Statin kzelés mellett ellenőrizni kel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cukorszint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vesesfunkció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májfunkció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008A3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yv96">
    <w:name w:val="konyv96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index.hu/fo.html?oldal=6&amp;width=&amp;sid=7464&amp;id=13054" TargetMode="External"/><Relationship Id="rId3" Type="http://schemas.openxmlformats.org/officeDocument/2006/relationships/hyperlink" Target="http://www.pharmindex.hu/fo.html?oldal=6&amp;width=&amp;sid=7464&amp;id=13055" TargetMode="External"/><Relationship Id="rId4" Type="http://schemas.openxmlformats.org/officeDocument/2006/relationships/hyperlink" Target="http://www.pharmindex.hu/fo.html?oldal=6&amp;width=&amp;sid=9821&amp;id=14290" TargetMode="External"/><Relationship Id="rId5" Type="http://schemas.openxmlformats.org/officeDocument/2006/relationships/hyperlink" Target="http://www.pharmindex.hu/fo.html?oldal=6&amp;width=&amp;sid=9821&amp;id=14293" TargetMode="External"/><Relationship Id="rId6" Type="http://schemas.openxmlformats.org/officeDocument/2006/relationships/hyperlink" Target="http://www.pharmindex.hu/fo.html?oldal=6&amp;width=&amp;sid=9821&amp;id=14294" TargetMode="External"/><Relationship Id="rId7" Type="http://schemas.openxmlformats.org/officeDocument/2006/relationships/hyperlink" Target="http://www.pharmindex.hu/fo.html?oldal=6&amp;width=&amp;sid=9821&amp;id=14295" TargetMode="External"/><Relationship Id="rId8" Type="http://schemas.openxmlformats.org/officeDocument/2006/relationships/hyperlink" Target="http://www.pharmindex.hu/fo.html?oldal=6&amp;width=&amp;sid=7992&amp;id=6440" TargetMode="External"/><Relationship Id="rId9" Type="http://schemas.openxmlformats.org/officeDocument/2006/relationships/hyperlink" Target="http://www.pharmindex.hu/fo.html?oldal=6&amp;width=&amp;sid=7992&amp;id=6441" TargetMode="External"/><Relationship Id="rId10" Type="http://schemas.openxmlformats.org/officeDocument/2006/relationships/hyperlink" Target="http://www.pharmindex.hu/fo.html?oldal=6&amp;width=&amp;sid=7992&amp;id=8833" TargetMode="External"/><Relationship Id="rId11" Type="http://schemas.openxmlformats.org/officeDocument/2006/relationships/hyperlink" Target="http://www.pharmindex.hu/fo.html?oldal=6&amp;width=&amp;sid=7992&amp;id=13252" TargetMode="External"/><Relationship Id="rId12" Type="http://schemas.openxmlformats.org/officeDocument/2006/relationships/hyperlink" Target="http://www.pharmindex.hu/fo.html?oldal=6&amp;width=&amp;sid=6484&amp;id=929" TargetMode="External"/><Relationship Id="rId13" Type="http://schemas.openxmlformats.org/officeDocument/2006/relationships/hyperlink" Target="http://www.pharmindex.hu/fo.html?oldal=6&amp;width=&amp;sid=6484&amp;id=11953" TargetMode="External"/><Relationship Id="rId14" Type="http://schemas.openxmlformats.org/officeDocument/2006/relationships/hyperlink" Target="http://www.pharmindex.hu/fo.html?oldal=6&amp;width=&amp;sid=6707&amp;id=11676" TargetMode="External"/><Relationship Id="rId15" Type="http://schemas.openxmlformats.org/officeDocument/2006/relationships/hyperlink" Target="http://www.pharmindex.hu/fo.html?oldal=6&amp;width=&amp;sid=6707&amp;id=11954" TargetMode="External"/><Relationship Id="rId16" Type="http://schemas.openxmlformats.org/officeDocument/2006/relationships/hyperlink" Target="http://www.pharmindex.hu/fo.html?oldal=6&amp;width=&amp;sid=8611&amp;id=1047" TargetMode="External"/><Relationship Id="rId17" Type="http://schemas.openxmlformats.org/officeDocument/2006/relationships/hyperlink" Target="http://www.pharmindex.hu/fo.html?oldal=6&amp;width=&amp;sid=8611&amp;id=1048" TargetMode="External"/><Relationship Id="rId18" Type="http://schemas.openxmlformats.org/officeDocument/2006/relationships/hyperlink" Target="http://www.pharmindex.hu/fo.html?oldal=6&amp;width=&amp;sid=8769&amp;id=12772" TargetMode="External"/><Relationship Id="rId19" Type="http://schemas.openxmlformats.org/officeDocument/2006/relationships/hyperlink" Target="http://www.pharmindex.hu/fo.html?oldal=6&amp;width=&amp;sid=8769&amp;id=12773" TargetMode="External"/><Relationship Id="rId20" Type="http://schemas.openxmlformats.org/officeDocument/2006/relationships/hyperlink" Target="http://www.pharmindex.hu/fo.html?oldal=6&amp;width=&amp;sid=8489&amp;id=1201" TargetMode="External"/><Relationship Id="rId21" Type="http://schemas.openxmlformats.org/officeDocument/2006/relationships/hyperlink" Target="http://www.pharmindex.hu/fo.html?oldal=6&amp;width=&amp;sid=8484&amp;id=13345" TargetMode="External"/><Relationship Id="rId22" Type="http://schemas.openxmlformats.org/officeDocument/2006/relationships/hyperlink" Target="http://www.pharmindex.hu/fo.html?oldal=6&amp;width=&amp;sid=8484&amp;id=13346" TargetMode="External"/><Relationship Id="rId23" Type="http://schemas.openxmlformats.org/officeDocument/2006/relationships/hyperlink" Target="http://www.pharmindex.hu/fo.html?oldal=6&amp;width=&amp;sid=8484&amp;id=13347" TargetMode="External"/><Relationship Id="rId24" Type="http://schemas.openxmlformats.org/officeDocument/2006/relationships/hyperlink" Target="http://www.pharmindex.hu/fo.html?oldal=6&amp;width=&amp;sid=9867&amp;id=13083" TargetMode="External"/><Relationship Id="rId25" Type="http://schemas.openxmlformats.org/officeDocument/2006/relationships/hyperlink" Target="http://www.pharmindex.hu/fo.html?oldal=6&amp;width=&amp;sid=9867&amp;id=13084" TargetMode="External"/><Relationship Id="rId26" Type="http://schemas.openxmlformats.org/officeDocument/2006/relationships/hyperlink" Target="http://www.pharmindex.hu/fo.html?oldal=6&amp;width=&amp;sid=9867&amp;id=13085" TargetMode="External"/><Relationship Id="rId27" Type="http://schemas.openxmlformats.org/officeDocument/2006/relationships/hyperlink" Target="http://www.pharmindex.hu/fo.html?oldal=6&amp;width=&amp;sid=9227&amp;id=13477" TargetMode="External"/><Relationship Id="rId28" Type="http://schemas.openxmlformats.org/officeDocument/2006/relationships/hyperlink" Target="http://www.pharmindex.hu/fo.html?oldal=6&amp;width=&amp;sid=9227&amp;id=13478" TargetMode="External"/><Relationship Id="rId29" Type="http://schemas.openxmlformats.org/officeDocument/2006/relationships/hyperlink" Target="http://www.pharmindex.hu/fo.html?oldal=6&amp;width=&amp;sid=8252&amp;id=11993" TargetMode="External"/><Relationship Id="rId30" Type="http://schemas.openxmlformats.org/officeDocument/2006/relationships/hyperlink" Target="http://www.pharmindex.hu/fo.html?oldal=6&amp;width=&amp;sid=8252&amp;id=11994" TargetMode="External"/><Relationship Id="rId31" Type="http://schemas.openxmlformats.org/officeDocument/2006/relationships/hyperlink" Target="http://www.pharmindex.hu/fo.html?oldal=6&amp;width=&amp;sid=8252&amp;id=11995" TargetMode="External"/><Relationship Id="rId32" Type="http://schemas.openxmlformats.org/officeDocument/2006/relationships/hyperlink" Target="http://www.pharmindex.hu/fo.html?oldal=6&amp;width=&amp;sid=8252&amp;id=11996" TargetMode="External"/><Relationship Id="rId33" Type="http://schemas.openxmlformats.org/officeDocument/2006/relationships/hyperlink" Target="http://www.pharmindex.hu/fo.html?oldal=6&amp;width=&amp;sid=8252&amp;id=11997" TargetMode="External"/><Relationship Id="rId34" Type="http://schemas.openxmlformats.org/officeDocument/2006/relationships/hyperlink" Target="http://www.pharmindex.hu/fo.html?oldal=6&amp;width=&amp;sid=8252&amp;id=13450" TargetMode="External"/><Relationship Id="rId35" Type="http://schemas.openxmlformats.org/officeDocument/2006/relationships/hyperlink" Target="http://www.pharmindex.hu/fo.html?oldal=6&amp;width=&amp;sid=2162&amp;id=11998" TargetMode="External"/><Relationship Id="rId36" Type="http://schemas.openxmlformats.org/officeDocument/2006/relationships/hyperlink" Target="http://www.pharmindex.hu/fo.html?oldal=6&amp;width=&amp;sid=2162&amp;id=11999" TargetMode="External"/><Relationship Id="rId37" Type="http://schemas.openxmlformats.org/officeDocument/2006/relationships/hyperlink" Target="http://www.pharmindex.hu/fo.html?oldal=6&amp;width=&amp;sid=2162&amp;id=12000" TargetMode="External"/><Relationship Id="rId38" Type="http://schemas.openxmlformats.org/officeDocument/2006/relationships/hyperlink" Target="http://www.pharmindex.hu/fo.html?oldal=6&amp;width=&amp;sid=2162&amp;id=12001" TargetMode="External"/><Relationship Id="rId39" Type="http://schemas.openxmlformats.org/officeDocument/2006/relationships/hyperlink" Target="http://www.pharmindex.hu/fo.html?oldal=6&amp;width=&amp;sid=8253&amp;id=13451" TargetMode="External"/><Relationship Id="rId40" Type="http://schemas.openxmlformats.org/officeDocument/2006/relationships/hyperlink" Target="http://www.pharmindex.hu/fo.html?oldal=6&amp;width=&amp;sid=8253&amp;id=13452" TargetMode="External"/><Relationship Id="rId41" Type="http://schemas.openxmlformats.org/officeDocument/2006/relationships/hyperlink" Target="http://www.pharmindex.hu/fo.html?oldal=6&amp;width=&amp;sid=8253&amp;id=13453" TargetMode="External"/><Relationship Id="rId42" Type="http://schemas.openxmlformats.org/officeDocument/2006/relationships/hyperlink" Target="http://www.pharmindex.hu/fo.html?oldal=6&amp;width=&amp;sid=8253&amp;id=13454" TargetMode="External"/><Relationship Id="rId43" Type="http://schemas.openxmlformats.org/officeDocument/2006/relationships/hyperlink" Target="http://www.pharmindex.hu/fo.html?oldal=6&amp;width=&amp;sid=9627&amp;id=14058" TargetMode="External"/><Relationship Id="rId44" Type="http://schemas.openxmlformats.org/officeDocument/2006/relationships/hyperlink" Target="http://www.pharmindex.hu/fo.html?oldal=6&amp;width=&amp;sid=9627&amp;id=14059" TargetMode="External"/><Relationship Id="rId45" Type="http://schemas.openxmlformats.org/officeDocument/2006/relationships/hyperlink" Target="http://www.pharmindex.hu/fo.html?oldal=6&amp;width=&amp;sid=9627&amp;id=14060" TargetMode="External"/><Relationship Id="rId46" Type="http://schemas.openxmlformats.org/officeDocument/2006/relationships/hyperlink" Target="http://www.pharmindex.hu/fo.html?oldal=6&amp;width=&amp;sid=8820&amp;id=12789" TargetMode="External"/><Relationship Id="rId47" Type="http://schemas.openxmlformats.org/officeDocument/2006/relationships/hyperlink" Target="http://www.pharmindex.hu/fo.html?oldal=6&amp;width=&amp;sid=8820&amp;id=12790" TargetMode="External"/><Relationship Id="rId48" Type="http://schemas.openxmlformats.org/officeDocument/2006/relationships/hyperlink" Target="http://www.pharmindex.hu/fo.html?oldal=6&amp;width=&amp;sid=8820&amp;id=12791" TargetMode="External"/><Relationship Id="rId49" Type="http://schemas.openxmlformats.org/officeDocument/2006/relationships/hyperlink" Target="http://www.pharmindex.hu/fo.html?oldal=6&amp;width=&amp;sid=7866&amp;id=12221" TargetMode="External"/><Relationship Id="rId50" Type="http://schemas.openxmlformats.org/officeDocument/2006/relationships/hyperlink" Target="http://www.pharmindex.hu/fo.html?oldal=6&amp;width=&amp;sid=7866&amp;id=12222" TargetMode="External"/><Relationship Id="rId51" Type="http://schemas.openxmlformats.org/officeDocument/2006/relationships/hyperlink" Target="http://www.pharmindex.hu/fo.html?oldal=6&amp;width=&amp;sid=7866&amp;id=12223" TargetMode="External"/><Relationship Id="rId52" Type="http://schemas.openxmlformats.org/officeDocument/2006/relationships/hyperlink" Target="http://www.pharmindex.hu/fo.html?oldal=6&amp;width=&amp;sid=7866&amp;id=12224" TargetMode="External"/><Relationship Id="rId53" Type="http://schemas.openxmlformats.org/officeDocument/2006/relationships/hyperlink" Target="http://www.pharmindex.hu/fo.html?oldal=6&amp;width=&amp;sid=8837&amp;id=11453" TargetMode="External"/><Relationship Id="rId54" Type="http://schemas.openxmlformats.org/officeDocument/2006/relationships/hyperlink" Target="http://www.pharmindex.hu/fo.html?oldal=6&amp;width=&amp;sid=8837&amp;id=11454" TargetMode="External"/><Relationship Id="rId55" Type="http://schemas.openxmlformats.org/officeDocument/2006/relationships/hyperlink" Target="http://www.pharmindex.hu/fo.html?oldal=6&amp;width=&amp;sid=8837&amp;id=13669" TargetMode="External"/><Relationship Id="rId56" Type="http://schemas.openxmlformats.org/officeDocument/2006/relationships/hyperlink" Target="http://www.pharmindex.hu/fo.html?oldal=6&amp;width=&amp;sid=7723&amp;id=1877" TargetMode="External"/><Relationship Id="rId57" Type="http://schemas.openxmlformats.org/officeDocument/2006/relationships/hyperlink" Target="http://www.pharmindex.hu/fo.html?oldal=6&amp;width=&amp;sid=7723&amp;id=1878" TargetMode="External"/><Relationship Id="rId58" Type="http://schemas.openxmlformats.org/officeDocument/2006/relationships/hyperlink" Target="http://www.pharmindex.hu/fo.html?oldal=6&amp;width=&amp;sid=7723&amp;id=11463" TargetMode="External"/><Relationship Id="rId59" Type="http://schemas.openxmlformats.org/officeDocument/2006/relationships/hyperlink" Target="http://www.pharmindex.hu/fo.html?oldal=6&amp;width=&amp;sid=7723&amp;id=11690" TargetMode="External"/><Relationship Id="rId60" Type="http://schemas.openxmlformats.org/officeDocument/2006/relationships/hyperlink" Target="http://www.pharmindex.hu/fo.html?oldal=6&amp;width=&amp;sid=7118&amp;id=187" TargetMode="External"/><Relationship Id="rId61" Type="http://schemas.openxmlformats.org/officeDocument/2006/relationships/hyperlink" Target="http://www.pharmindex.hu/fo.html?oldal=6&amp;width=&amp;sid=6886&amp;id=5836" TargetMode="External"/><Relationship Id="rId62" Type="http://schemas.openxmlformats.org/officeDocument/2006/relationships/hyperlink" Target="http://www.pharmindex.hu/fo.html?oldal=6&amp;width=&amp;sid=7354&amp;id=13027" TargetMode="External"/><Relationship Id="rId63" Type="http://schemas.openxmlformats.org/officeDocument/2006/relationships/hyperlink" Target="http://www.pharmindex.hu/fo.html?oldal=6&amp;width=&amp;sid=8995&amp;id=10687" TargetMode="External"/><Relationship Id="rId64" Type="http://schemas.openxmlformats.org/officeDocument/2006/relationships/hyperlink" Target="http://www.pharmindex.hu/fo.html?oldal=6&amp;width=&amp;sid=7394&amp;id=949" TargetMode="External"/><Relationship Id="rId65" Type="http://schemas.openxmlformats.org/officeDocument/2006/relationships/hyperlink" Target="http://www.pharmindex.hu/fo.html?oldal=6&amp;width=&amp;sid=9263&amp;id=10325" TargetMode="External"/><Relationship Id="rId66" Type="http://schemas.openxmlformats.org/officeDocument/2006/relationships/hyperlink" Target="http://www.pharmindex.hu/fo.html?oldal=6&amp;width=&amp;sid=7802&amp;id=12450" TargetMode="External"/><Relationship Id="rId67" Type="http://schemas.openxmlformats.org/officeDocument/2006/relationships/hyperlink" Target="http://www.pharmindex.hu/fo.html?oldal=6&amp;width=&amp;sid=8072&amp;id=10887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2:41:00Z</dcterms:created>
  <dc:creator>R</dc:creator>
  <dc:description>1994 Richet Gedeon gyár /Rácz Anna / megbizásából irt  szórófüzet</dc:description>
  <cp:keywords>diabetes hyperlipémia fenofibrát</cp:keywords>
  <dc:language>en-US</dc:language>
  <cp:lastModifiedBy>User</cp:lastModifiedBy>
  <dcterms:modified xsi:type="dcterms:W3CDTF">2005-07-26T18:46:00Z</dcterms:modified>
  <cp:revision>3</cp:revision>
  <dc:subject>diabetesben a hplp kezelése</dc:subject>
  <dc:title>diabetes lipid</dc:title>
</cp:coreProperties>
</file>