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Revascularisatio sajátosságai diabetes mellitusban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Dr. Keltai Mátyás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Semmelweis Egyetem ÁOK Kardiológiai Tanszék és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Gottsegen György Országos Kardiológiai Intézet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 xml:space="preserve">Kulcsszavak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revascularisatio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oronaria angioplasztika</w:t>
      </w:r>
    </w:p>
    <w:p>
      <w:pPr>
        <w:pStyle w:val="Normal"/>
        <w:spacing w:lineRule="auto" w:line="360"/>
        <w:rPr/>
      </w:pPr>
      <w:r>
        <w:rPr>
          <w:sz w:val="28"/>
        </w:rPr>
        <w:t>aorto-coronariás bypass graft műtét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iabetes mellitu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Levelezési cím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r. Keltai Mátyá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Gottsegen György Országos Kardiológiai Intézet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450. Budapest, Pf. 88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E-mail: </w:t>
      </w:r>
      <w:hyperlink r:id="rId2">
        <w:r>
          <w:rPr>
            <w:rStyle w:val="InternetLink"/>
            <w:sz w:val="28"/>
          </w:rPr>
          <w:t>Keltai@kardio.hu</w:t>
        </w:r>
      </w:hyperlink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Koszorúér betegségben az azzal együtt fennálló diabetes mellitus rontja a betegek prognózisát. A cukorbetegek kardiovaszkuláris halálozásának kockázata minden előzetes szívbetegségre utaló anamnesis vagy lelet nélkül is olyan mértékű, mint egy szívinfarktuson átesett betegé. Az adatok egyértelműen igazolják, hogy a cukorbetegek morbiditása és mortalitása szívinfarktus után nagyobb, mint anyagcsere-egészséges betegek esetén. Hasonló a helyzet nem ST elevációs infarktusban is. </w:t>
      </w:r>
    </w:p>
    <w:p>
      <w:pPr>
        <w:pStyle w:val="TextBody"/>
        <w:spacing w:lineRule="auto" w:line="360"/>
        <w:ind w:firstLine="708"/>
        <w:rPr/>
      </w:pPr>
      <w:r>
        <w:rPr/>
        <w:t>Az OASIS Regiszter vizsgálat során 1995-96-ban 8013 beteg adatait gyűjtöttük össze, akik akut iszkémiás eredetű mellkasi fájdalom miatt kerültek kórházi kezelésre a világ hat különböző országában, köztük Magyarországon. Közülük 1718-an szenvedtek cukorbetegségben. Cukorbetegek között több volt a nőbeteg, az anamnézis adataiban több cardiovascularis betegség (infarktus, szívelégtelenség, stroke, revaszkularisatió) fordult elő. A betegek kórházi kezelése során szignifikánsan több stroke (1,1 vs. 0,4 %, p&lt;0,001), több szívelégtelenség (12 vs. 8 %, p&lt;0,001) és több kórházi halálozás (2,9 vs. 2,0 %, p=0,033) fordult elő.  Cukorbetegekben gyakrabban végeztek bypass műtétet, a percutan coronaria intervenció (PCI) ugyanolyan gyakorisággal történt meg, mint a nem diabeteses betegek csoportjában. Ennek ellenére a két éves túlélésben új infarktusok kialakulásában stroke és szívelégtelenség fellépésében egyaránt szignifikáns különbség volt az anyagcsere-egészségesek javára a cukorbetegekkel szemben. A cukorbetegség a halálozási kockázatot növeli, RR 1,56 (95%-os CI, 1,35-1,79) (1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A bypass angioplasty revascularisation investigation (BARI) vizsgálatban a percutan transluminalis coronaria angioplasztika (PTCA) és a bypass műtét (ACBG) relatív hatékonyságát vizsgálták a 90-es évek elején több-érbetegeken (2). A PTCA-val és az ACBG műtéttel elért eredmények a teljes betegcsoportban hasonlóak voltak. Cukorbetegek vonatkozásában nem ez volt a helyzet. Az ötéves halálozás a bypass műtéttel kezelt betegekben 18,4% volt szemben az angioplasztikával kezelt betegek 34,5%-ával. Ennek megfelelően az elmúlt évtizedben az az elvi útmutatás volt érvényben, hogy diabeteses betegek több-érbetegsége esetén ACBG műtétet kell végezni inkább, mint percutan intervenciót (3). Az Emory Egyetem munkatársai is végeztek a BARI vizsgálattal egy időben összehasonlítást az angioplasztikával vagy bypass műtéttel kezelt betegek hosszú távú mortalitásának megítélésére. A nyolc éves felülvizsgálat adatai szerint cukorbetegekben sem volt szignifikáns halálozásbeli különbség a revascularisatio módszere szerint a teljes beteganyagban és cukorbetegekben sem (4)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A BARI vizsgálat befejezése óta sokat fejlődött a szívsebészet. Általánossá vált az intraoperatív normothermiás perfúzió, a szív-tüdő motor nélkül végzett (off-pump) műtéti eljárás és egyre gyakrabban végeznek arteriás áthidalásokat az arteria mammaria interna illetve az arteria radialis szabad graftként való felhasználásával. Mindezek miatt az ACBG műtétek korai halálozása lényegesen csökkent. A korai halálozásnak egyik fontos faktora azonban, hogy a beteg szenved-e diabetes mellitusban. Calafiore és mtsai vizsgálatában (5) a bal artéria mammaria internát több mint 90%-ban, a jobb mammaria internát 46%-ban használták fel. A műtéti halálozás anyagcsere-egészséges betegeken 2,2%, cukorbetegekben 3,3% volt (p=0,023). Sikeres műtét után a cukorbetegek hátrányára megmutatkozó különbség a követési időszak alatt mérséklődött. 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A BARI vizsgálat lezárása óta a coronaria angioplasztika technikája is alapvetően módosult. Általánossá vált a stentek használata. Magyarországon percutan coronaria intervenciók 75-80%-a stent implantációval fejeződik be, és ez lényegesen csökkenti a PCI-vel kapcsolatos korai szövődmények veszélyét és mintegy felére csökkentette a restenosis miatt szükségessé váló ismételt beavatkozásokat. A stentek alkalmazása ugyan lényegesen lecsökkenti az obliteratív restenosisok kialakulásának gyakoriságát, de nem szünteti meg a diabetessel kapcsolatos fokozott restenosis gyakoriságot. A gyógyszer kibocsátó stentek alkalmazása tovább javítja az eredményeket. A XXI. század elején végzett vizsgálatok, melyek a legkorszerűbb szívsebészeti és intervencionális kardiológiai módszereket hasonlították össze (nem diabeteses populációban), a kemény végpontokat illetően (halálozás, infarktus gyakoriság) nem mutattak szignifikáns különbséget a revascularisatió módszerének tekintetében ( 6,7)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Megváltozott a PCI során és azt követően alkalmazott gyógyszeres kezelés gyakorlata is. A korai szövődmények, elsősorban thrombotikus eredetűek és ezek kezelésére a kombinált, minél teljesebb thrombocyta aggregáció gátló kezelés lényeges prognosztikai javulást eredményezett. Korszerű PCI során aszpirin mellett thienopyridin származékot (ticlopidin vagy clopidogrel) és akut coronaria syndroma miatt végzett beavatkozás esetén még a fibrinogén receptor bénítók valamelyikét is együttesen alkalmazzuk. A hosszú távú kockázat csökkentésében a korszerű lipoproteinaemia-ellenes kezelés a cukorbetegek prognózisát is javította. A DAIS vizsgálatban (8) éppen cukorbetegek fenofibrát kezelésével mutatták ki azt, hogy a kvantitatív coronarographiával mért coronaria-szűkületek mértéke kevésbé fokozódott és a minimális lumenátmérő kevésbé csökkent a kezelés három éve alatt, mint a placebo csoportban. Ebben a kis létszámú angiographiás vizsgálatban kevés volt az olyan cardiovascularis végpont, melynek alapján szignifikáns különbséget lehetett volna megállapítani a két csoport között, de a trend a fenofibrát kezelés hasznosságát igazolta. Kevesebb haláleset, szívinfarktus és revascularisatio fordult elő a fenofibráttal kezelt, mint a placebo csoportban (38 vs. 50)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A Heart Protection Study-ban (9) valamennyi beteg, köztük 5963 cukorbeteg egységesen, serum cholesterin értéktől függetlenül napi 40 mg simvastatin vagy placebo kezelésben részesült. A simvastatin kezelés szignifikánsan csökkentette a súlyos coronaria események előfordulási gyakoriságát cukorbetegekben 12,6-ről 9,4%-ra. A relatív 26%-os kockázat-csökkenés mellett csökkent a stroke, a revascularisatio és az egyéb súlyos vascularis események gyakorisága is. A simvastatinnal kezelt és placebóval kezelt csoportok különbsége az első két évben minimális volt, hosszú távon fokozatosan szétvált a két csoport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A Belgyógyászati Szakmai Kollégium Diabetes Munkabizottságának módszertani levelében kifejezetten nagy hangsúlyt kap a diabeteshez társuló diszlipidémia és hypertonia kezelése (10). Az American Heart Association iránymutatásában ezen felül helyesen a thrombocyta aggregáció gátlás fontosságára is felhívják a figyelmet (11). Mind az amerikai, mind pedig a magyar diabetes gondozási útmutató belgyógyászok részére készült. A revascularisatiora vonatkozó útmutatást kardiológiai ajánlásokban lehet megtalálni. Kardiológusok számára egyértelmű, hogy a II. típusú cukorbetegség a macroangiopathiák kialakulását elősegítik. Nem közömbös az sem, hogy a cukorbetegeket milyen módszerrel kezeljük. Az insulin és a proinsulin alkalmazása a vascularis szövődmények kialakulását a szabad zsírsavszint, a VLDL szint emelkedése mellett az alvadás és fibrinolytikus rendszerre a thrombocyta aggregációra és az érfalak proteolitikus rendszereire is hat. A következményes thrombotikus eltérések az atherogenesist potenciálják. Az insulin érzékenységet fokozó thiazolidinedionok előnyös vascularis hatásai valószínűleg éppen a hyperinsulinaemia és a plasminogen aktivátor inhibitor koncentráció csökkentése révén hatnak előnyösen a vascularis komplikációk vonatkozásában. Azt, hogy a diabetes kezelés módszere befolyásolja-e a revascularisatiot követő kimenetelt, a BARI-2 vizsgálatban fogják tesztelni. A betegek ebben a vizsgálatban vagy metformint és thiazolidinediont vagy pedig insulint és sulfonylureákat kapnak és ilyen besorolás után kerül sor a revascula</w:t>
        <w:softHyphen/>
        <w:t xml:space="preserve">risatios kezelésre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A II. típusú diabeteses betegek gyakrabban szenvednek restenosisban, bármilyen revascularisatiós beavatkozást alkalmazunk kezelésük során. Az anyagcsere-egészségesekkel összehasonlítva a prognózis rosszabb. Barsness és mtsai a Duke Egyetem adatbázisát analizálva kimutatták, hogy bypass műtét után az öt éves túlélés cukorbetegek esetében 74%, nem cukorbetegekben 86% volt. Angioplasztika után cukorbetegekben 76, anyagcsere-egészsége</w:t>
        <w:softHyphen/>
        <w:t>sek</w:t>
        <w:softHyphen/>
        <w:t>ben 88% volt az öt éves túlélés. A különbség mind az angioplasztikával kezelt, mind pedig a bypass műtéttel kezelt betegek esetén szignifikáns. Ugyanakkor a revasculari</w:t>
        <w:softHyphen/>
        <w:t>satio módszere alapján nem volt szignifikáns különbség a cukorbe</w:t>
        <w:softHyphen/>
        <w:t>tegek életvárandóságában (12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McGuire és mtsai 13 amerikai kardiológiai centrum adatait gyűjtötték 1994. és 1997. között folyamatosan (13). Ebben az időszakban jelent meg a BARI vizsgálat legfontosabb első eredményeiről szóló közlemény és ennek alapján az American College of Cardiology felhívást bocsátott ki, melyben a cukorbetegek preferen</w:t>
        <w:softHyphen/>
        <w:t>ciá</w:t>
        <w:softHyphen/>
        <w:t xml:space="preserve">lis bypass műtétjére hívta fel a figyelmet. A szerzők megfigyelése szerint a 126.000 jelentett revascularisatiós eljárás során (közülük 25% cukorbeteg) nem volt kimutatható lényeges különbség a BARI vizsgálat eredményeinek megismerésével ill. a kollégium felhívásával kapcsolatosan. A sok millió dollárt felemésztő megatrial egyik legfontosabb tanulsága nem ment át a klinikai praxisba. A cukorbetegekben végzett angioplasztikák relatív gyakorisága növekedett vagy változatlan maradt a felhívás kibocsátása előtti értékekhez képest. Ezt tapasztalták azokban a kardiológiai centrumokban is, amelyek részt vettek a BARI vizsgálatban és azokban is, amelyek nem vettek részt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360"/>
        <w:rPr/>
      </w:pPr>
      <w:r>
        <w:rPr/>
        <w:t xml:space="preserve">Minek alapján döntenek tehát a kardiológusok a cukorbetegek revascularisatiós kezelése módjának megválasztásáról? A döntési algoritmus sorrendje valószínűleg a következő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8"/>
        </w:rPr>
        <w:t>Legyen teljes a revascularisatio.</w:t>
      </w:r>
      <w:r>
        <w:rPr>
          <w:sz w:val="28"/>
        </w:rPr>
        <w:t xml:space="preserve"> Minden esetben erre kell törekedni, mert már a 70-es években történt vizsgálatok során is kimutatták, hogy az incomplet revascularisatio után gyakrabban fordulnak elő súlyos szövődmények, nagyobb a halálozás, gyakoribb az infarctus. A teljes revascularisatio elérése tekintetében különbség van a percutan és a transthoracalis beavatkozás elvégezhetőségét illetően. A legtöbb összehasonlító tanulmányban a szívsebészeti beavatkozás során teljesebb revascularisatiót lehetett elérni, mint a percutan beavatkozással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8"/>
        </w:rPr>
        <w:t>Van-e olyan anatómiai helyzet, mely a PCI alkalmazásának lehetőségét kizárja (főtörzs szűkület, krónikus teljes elzáródás)?</w:t>
      </w:r>
      <w:r>
        <w:rPr>
          <w:sz w:val="28"/>
        </w:rPr>
        <w:t xml:space="preserve"> Egyértelmű, hogy a krónikus teljes elzáródásban a percutan beavatkozás sikerének valószínűsége kicsi. Angiographiásan sikeres beavatkozás esetén is rövid időn belül restenosis, újabb elzáródás alakul ki az esetek több mint felében, ezt az arányt a stentek alkalmazása némileg csökkenti, de nem küszöböli ki teljesen. A krónikus teljes elzáródások közül különösen azoknak az érszakaszoknak a revascularisatiója fontos, melyek működőképes myocardiumhoz vezetnek. Postinfarctusos állapotban, ha kiterjedt akinesist látunk az elzárt érnek megfelelő ellátási területen, esetleg feltételezhető, hogy ennek az érszakasznak a revascularisatiója nem feltétlenül szükséges a hosszú távú prognózis javítása érdekében. Lehetséges azonban, hogy a revascularisatio ugyan nem javítja az elhalt myocardium funkcióját, de collateralisok révén a későbbiekben segítséget jelenthet a revascularisatio, ha azon a területen lép fel ischaemia, amely korábban a teljes elzáródású érszakasz distalis részét táplálta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8"/>
        </w:rPr>
        <w:t>Akut ischaemiás syndromák esetén minél előbb történjen meg a revascularisatio.</w:t>
      </w:r>
      <w:r>
        <w:rPr>
          <w:sz w:val="28"/>
        </w:rPr>
        <w:t xml:space="preserve"> Az ST elevációs infarctusok esetén a primer coronaria angioplasztika stent implantációval a beteg kórházba érkezését követően egy órán belül megtörténhet. Valószínűleg ez az oka annak, hogy ma STEMI-ben a legjobb kezelési módszernek a primer angioplasztikát tarthatjuk. Nem ST elevációs infarctusban az időfaktor talán nem ennyire lényeges, de ha visszatérő ischaemiás tünetek vannak, akkor különösen fontos a revascularisatio ütemezése. Ebben a vonatkozásban a percutan intervenció előnye meghatározó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8"/>
        </w:rPr>
        <w:t>A revascularisatióval kapcsolatos közvetlen szövődmények várható gyakorisága legyen kicsi.</w:t>
      </w:r>
      <w:r>
        <w:rPr>
          <w:sz w:val="28"/>
        </w:rPr>
        <w:t xml:space="preserve"> A közvetlen szövődmények gyakorisága ACBG műtét után viszonylag nagy. Mind a vérzés, mind a stroke gyakrabban fordul elő, mint percutan intervenció kapcsán. PCI esetén a közvetlen szövődmények várható gyakorisága kicsi, de gyakran van szükség ismételt beavatkozásra és ez ismételt kockázattal jár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8"/>
        </w:rPr>
        <w:t>Ismételt ACBG műtét kockázata nagy, lehetőleg kerülendő.</w:t>
      </w:r>
      <w:r>
        <w:rPr>
          <w:sz w:val="28"/>
        </w:rPr>
        <w:t xml:space="preserve"> Gyakran a szívsebészek kérik azt, hogy a graftok részleges elzáródását követően inkább percutan intervenció történjen, mint ismételt ACBG műtét. A szívsebészeti kockázatot számszerűen kifejező „Euro-score” rendszerben az előző szívműtét 3 ponttal emeli meg a műtéti kockázatot. Jellemzésképpen megemlítjük, hogy a 200 umol/lit feletti serum kreatinin csak 2 ponttal emeli a kockázatot és 3 pontot olyan súlyos állapotokban kell az uro-score-hoz hozzáadni, mint például aktív endocarditis vagy anuria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Ismételt PCI kockázata nem lényegesen nagyobb, mint primer beavatkozásé. </w:t>
      </w:r>
      <w:r>
        <w:rPr>
          <w:sz w:val="28"/>
        </w:rPr>
        <w:t>Minden beavatkozásnak van kockázata, de a PCI-t gyakran két-háromszor meg kell ismételni, és az ismételt beavatkozások kockázata nagy statisztikák szerint nem növekszik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Van-e gyógyszeres kezelést igénylő cukorbetegség? </w:t>
      </w:r>
      <w:r>
        <w:rPr>
          <w:sz w:val="28"/>
        </w:rPr>
        <w:t>Ebben a felsorolásban a cukorbetegség a hetedik helyre szorult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 döntési algoritmus alapján elég jól belátható, hogy a revascularisatio megválasztásakor elsősorban az akut thromboticus kockázatot és az anatómiai helyzetet, a beteg tüneteit értékeljük és ennek alapján döntünk. Kevés olyan beteg van, akinél mindkét módszer alkalmazását egyenlő hosszú távú eredménnyel és kockázattal tudjuk javasolni, azaz mintegy randomizáltan, a véletlen mintavétel alapján dönthetnénk a beavatkozás mikéntjéről. Ilyen esetekben cukorbetegség fennállása az ACBG műtét irányába billenti el a mérleg nyelvét. </w:t>
      </w:r>
      <w:r>
        <w:br w:type="page"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u w:val="single"/>
        </w:rPr>
        <w:t>Irodalom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Malmberg K., Yusuf S., Gerstein H.C. et al.: Impact of diabetes on long-term prognosis in patients with unstable angina and non-Q-wave myocardial infarction. Results of the OASIS Registry. Circulation 2000;102:1014-1019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McGuire D.K., Anstrom K.J., Peterson E.D.: Influence of the bypass angioplasty revascularization investigation national heart, lung, and blood institute diabetic clinical alert on practice patterns. Result from the National Cardiovascular Network Database. Circulation 2003;107:1864-1870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MKT ajánlás PCI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 xml:space="preserve">King S.B., III, Kosinski A.S., Guyton R.A. et al.: Eight-year mortality in the emory angioplasty vs. surgery trial (EAST). J. Am. Coll. Cardiol. 2000;35:1116-21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Calafiore A.M., Di Mauro M., Di Giammarco G. et al.: Effect of diabetes on early and late survival after isolated first coronary bypass surgery in multivessel disease. J.Thorac. Cardiovasc. Surg. 2003;125:144-54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Van den Brand M.J., Rensing B.J., Morel M:A. et al.: The effect of completeness of revascularization on eventfree survival at 1 year in the ARTS trial. J. Am. Coll. Cardiol. 2002;39:559-564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Rodriguez A., Bernardi V., Navia J., et al. for the ERACI II. investigators: Argentine randomized study: Coronary angioplasty with stenting versus coronary bypass surgery in patients with multiple-vessel disease (ERACI II): 30-day and one-year follow-up results. J. Am. Coll. Cardiol. 2001;37:51-58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Diabetes Atherosclerosis Intervention Study Investigators: Effect of fenofibrate on progression of coronary-artery disease in type 2 diabetes: the Diabetes Atherosclerosis Intervention Study, a randomised study. Lancet 2001;357:905-10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Heart Protection Study Collaborative Group: MRC/BHF Heart Protection Study of cholesterol-lowering with simvastatin in 5963 people with diabetes: a randomised placebo-controlled trial. Lancet 2003;361:2005-16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Belgyógyászati Szakmai Kollégium Diabetes Munkabizottsága: A diabetes mellitus kórismézése és gondozása. Módszertani levél. Diabetol. Hung. VII. évf. 1. szám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Grundy S.M., Benjamin I.J., Burke G.L. et al.: Diabetes and cardiovascular disease. A statement of healthcare professionals from the American Heart Association. Circulation 1999;100:1134-1146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Barsness G.W., Peterson E.D., Ohman E.M. et al.: Relationship between diabetes mellitus and long-term survival after coronary bypass and angiography. Circulation 1997;96:2551-256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McGuire D.K., Anstrom K.J., Peterson E.D.: Influence of the bypass angioplasty revascularisation investigation national heart, lung and blood institute diabetic clinical alert on practice patterns. Circulation 2003, 107:1864-1870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3">
    <w:name w:val="Lista 3"/>
    <w:basedOn w:val="Normal"/>
    <w:qFormat/>
    <w:pPr>
      <w:ind w:left="849" w:hanging="283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tai@kardio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2:45:00Z</dcterms:created>
  <dc:creator>Varga Katalin</dc:creator>
  <dc:description/>
  <dc:language>en-US</dc:language>
  <cp:lastModifiedBy>--</cp:lastModifiedBy>
  <cp:lastPrinted>2003-09-08T14:35:00Z</cp:lastPrinted>
  <dcterms:modified xsi:type="dcterms:W3CDTF">2003-09-08T12:45:00Z</dcterms:modified>
  <cp:revision>2</cp:revision>
  <dc:subject/>
  <dc:title>Revascularisatio sajátosságai diabetes mellitusban</dc:title>
</cp:coreProperties>
</file>